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1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18 07:00 - 20.07.2018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Юбилейн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62841, Оренбургская область, Адамовский район, п. Юбилейный, ул. </w:t>
            </w:r>
            <w:r>
              <w:rPr>
                <w:sz w:val="28"/>
                <w:szCs w:val="28"/>
                <w:lang w:val="en-US"/>
              </w:rPr>
              <w:t>Целинная, д. 1, ОГРН 1025602489494, ИНН 56190014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арев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Оренбургской области, дело о банкротстве А47-80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 Оренбургской области решение от 24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УАЗ-315148, 2008 г.в., ПТС: 73 МС 157388; Toyota Land Cruiser, 2008 г, в. ПТС: 50 ТЕ 118161; Прицепная косилка-плющилка FC302RG, серийный №В1115, 2008 г.в.; Прицепная косилка- плющилка FC302RG, серийный №В1112, 2008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18 г. и заканчивается 20.07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 юр. и физ.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Для участия в торгах претенденты представляют Оператору электронной площадки, в установленный срок заявку на участие в торгах. Заявка на участие в торгах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одачи заявки на участия в торгах выписку из ЕГРЮЛ (для юр.лиц) выписку из ЕГРИП (для ИП); документ, удостоверяющий личность (для физ. лица); заверенный перевод на русский язык документов; копию решения об одобрении или о совершении крупной сделки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окумент, подтверждающий полномочия лица на осуществление действий от имени заявителя; г)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 заявителя, ИНН; д) документ об оплате задатка. Задаток в размере 10% от размера предложения, установленного для определённого периода проведения торгов должен быть перечислен до подачи заявки по следующим реквизитам: 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 или в кассу Организатора торгов, в назначении платежа указать номер лота и код лота, зарегистрированный на Э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10% от размера предложения, установленного для определённого периода проведения торгов должен быть перечислен до подачи заявки по следующим реквизитам: 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 или в кассу Организатора торгов, в назначении платежа указать номер лота и код лота, зарегистрированный на Э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 127 981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7:0 (1 127 981.17 руб.) - 3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8 в 7:0 (1 041 213.38 руб.) - 0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8 в 7:0 (954 445.59 руб.) - 1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8 в 7:0 (867 677.80 руб.) - 1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8 в 7:0 (850 324.29 руб.) - 20.07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П АО «РАД»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ом электронной площадки с помощью программных средств электронной площадки составляется протокол о результатах проведения торгов и направляется организатору торгов для утверждения. 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 Оренбург, ул. Гая, 23 «а» в течение пяти дней с момента получения вышеуказанного предложения. Победитель торгов в течение 30 дней с момента подписания договора обязан оплатить цену, указанную в договоре купли-продажи по реквизитам указанным выш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 Задаток победителя засчитывается в счет оплаты стоимости имущества по договору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1:23:00Z</dcterms:created>
  <dc:creator>Просвирницына Рина</dc:creator>
  <dc:description/>
  <dc:language>en-US</dc:language>
  <cp:lastModifiedBy>Алексей</cp:lastModifiedBy>
  <cp:lastPrinted>2010-11-10T17:05:00Z</cp:lastPrinted>
  <dcterms:modified xsi:type="dcterms:W3CDTF">2018-06-09T11:23:00Z</dcterms:modified>
  <cp:revision>2</cp:revision>
  <dc:subject/>
  <dc:title>3</dc:title>
</cp:coreProperties>
</file>