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-426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Оренбург                                                         __________ января две тысячи восемнадцатого года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рытого акционерного </w:t>
      </w:r>
      <w:r>
        <w:rPr>
          <w:rFonts w:cs="Times New Roman" w:ascii="Times New Roman" w:hAnsi="Times New Roman"/>
          <w:sz w:val="24"/>
          <w:szCs w:val="24"/>
        </w:rPr>
        <w:t xml:space="preserve">общества «Юбилейное» (ОГРН 1025602489494, ИНН 5619001418) Сухарев Алексей Юрьевич, действующий на  основании решения Арбитражного суда Оренбургской  области по делу № А47-805/2014 от 24.09.2014 г.,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</w:t>
      </w:r>
      <w:r>
        <w:rPr>
          <w:rFonts w:cs="Times New Roman" w:ascii="Times New Roman" w:hAnsi="Times New Roman"/>
          <w:sz w:val="24"/>
          <w:szCs w:val="24"/>
        </w:rPr>
        <w:t>», с одной стороны,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й предприниматель Семченко Надежда Викторовна (ОГРН ИП 317565800030172, ИНН 561900458421), именуемая в дальнейшем «Покупа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26" w:firstLine="2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я, а Покупатель обязуется принять и оплатить по итогам протоко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продажи в электронной форме посредством публичного предложения имущества должника от 14.01.2018г., организованных ООО «Антикризисная управленческая компания» и проведённых в электронной форме на  электронной площадке АО «Российский аукционный дом», следующее имущество (РАД-121818), находящееся по адресу: Оренбургская область, Адамовский район, п. Юбилейный:</w:t>
      </w:r>
    </w:p>
    <w:p>
      <w:pPr>
        <w:pStyle w:val="Style15"/>
        <w:spacing w:lineRule="auto" w:line="240" w:before="0" w:after="0"/>
        <w:ind w:left="-426" w:firstLine="2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1- комнатная квартира № 8, кадастровый номер 56:02:1303001:723, на 1-ом этаже, 2-х этажного жилого дома, общ. пл. 30 кв.м., ул. Советская, дом № 11.</w:t>
      </w:r>
    </w:p>
    <w:p>
      <w:pPr>
        <w:pStyle w:val="Style15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аваемый объект недвижимого имущества принадлежит Продавцу на праве собственности. Право собственности зарегистрировано в Едином государственном реестре прав на недвижимое имущество и сделок с ним.</w:t>
      </w:r>
    </w:p>
    <w:p>
      <w:pPr>
        <w:pStyle w:val="Style15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шеуказанное имущество Продавец  продал, а  Покупатель  купил  з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 70 000 (семьдесят тысяч) </w:t>
      </w:r>
      <w:r>
        <w:rPr>
          <w:rFonts w:cs="Times New Roman" w:ascii="Times New Roman" w:hAnsi="Times New Roman"/>
          <w:sz w:val="24"/>
          <w:szCs w:val="24"/>
        </w:rPr>
        <w:t>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упатель обязуется перечислить денежные средства за вычетом суммы ранее уплаченного задатка в течение 30 календарных дней в счет оплаты приобретаемого имущества на расчётный счёт организатора торго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TimesNewRoman"/>
        <w:spacing w:lineRule="auto" w:line="240"/>
        <w:ind w:left="-426" w:firstLine="284"/>
        <w:rPr/>
      </w:pPr>
      <w:r>
        <w:rPr>
          <w:sz w:val="24"/>
          <w:szCs w:val="24"/>
        </w:rPr>
        <w:t xml:space="preserve">5.  Расходы по государственной регистрации перехода права собственности несет Покупатель. 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>6. Продавец гарантирует Покупателю, что отчуждаемое имущество на момент заключения настоящего договора никому другому не продано, не подарено, в споре и под арестом не находится, кроме указанных в настоящем договоре обременений. В квартире, указанной в п. 1 настоящего договора купли-продажи, никто не зарегистрирован и не проживает.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вышеуказанного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 5 банковских дней после поступления денежных средств в счет оплаты по настоящему договору на расчетный счет организатора проведения торгов.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>10. 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Юбилейное» (ОГРН 1025602489494, ИНН 5619001418) Оренбургская область, Адамовский район, пос. Юбилейный, ул. Целинная, 1. </w:t>
      </w:r>
    </w:p>
    <w:p>
      <w:pPr>
        <w:pStyle w:val="Style15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Сухарев А. Ю.  </w:t>
        <w:softHyphen/>
        <w:t>___________</w:t>
      </w:r>
    </w:p>
    <w:p>
      <w:pPr>
        <w:pStyle w:val="Normal"/>
        <w:spacing w:lineRule="auto" w:line="240" w:before="0" w:after="0"/>
        <w:ind w:left="-42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Индивидуальный предприниматель Семченко Надежда Викторовна (ОГРН ИП 317565800030172, ИНН 561900458421), зарегистрированная по адресу: Оренбургская область, город Оренбург, мкр. пос. Ростоши, ул. Карпочева, д. 7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/_______________</w:t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imesNewRoman">
    <w:name w:val="Обычный + Times New Roman"/>
    <w:basedOn w:val="Normal"/>
    <w:qFormat/>
    <w:pPr>
      <w:spacing w:before="0" w:after="0"/>
      <w:ind w:firstLine="42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4:00Z</dcterms:created>
  <dc:creator>Алёна</dc:creator>
  <dc:description/>
  <dc:language>en-US</dc:language>
  <cp:lastModifiedBy>Алексей</cp:lastModifiedBy>
  <dcterms:modified xsi:type="dcterms:W3CDTF">2018-01-29T08:34:00Z</dcterms:modified>
  <cp:revision>2</cp:revision>
  <dc:subject/>
  <dc:title/>
</cp:coreProperties>
</file>