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Лот № РАД- 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____________________                                                                           ___________ 20___год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ный управляющий ГП НО «Варнавинский лесхоз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(ИНН 5207013164, ОГРН 1085228000043) Селезенева О.В.</w:t>
      </w:r>
      <w:r>
        <w:rPr>
          <w:rFonts w:cs="Times New Roman" w:ascii="Times New Roman" w:hAnsi="Times New Roman"/>
          <w:sz w:val="22"/>
          <w:szCs w:val="22"/>
        </w:rPr>
        <w:t>, действующий на основании решения Арбитражного суда Нижегородской области от 10.02.2014 г. в рамках дела №</w:t>
      </w:r>
      <w:r>
        <w:rPr>
          <w:rFonts w:cs="Times New Roman" w:ascii="Times New Roman" w:hAnsi="Times New Roman"/>
          <w:bCs/>
          <w:sz w:val="22"/>
          <w:szCs w:val="22"/>
        </w:rPr>
        <w:t xml:space="preserve"> А43-29147/2013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Продавец» с одной стороны, и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 в лице _____________, действующего на основании _____________, именуемый в дальнейшем «Покупатель», с другой стороны, а при совместном упоминании именуемые «Стороны»,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согласно Протокола о результатах проведения торгов по продаже имущества должника ГП НО «Варнавинский лесхоз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Лот № РАД-) от ___________ 20__ г. и Протокола об определении участников открытых торгов в электронной форме по продаже имущества должника от ___________ 20__ г. победителем торгов признано ________________  (заявка </w:t>
      </w:r>
      <w:r>
        <w:rPr>
          <w:rFonts w:eastAsia="SimSun;宋体" w:cs="Times New Roman" w:ascii="Times New Roman" w:hAnsi="Times New Roman"/>
          <w:iCs/>
          <w:kern w:val="2"/>
          <w:sz w:val="22"/>
          <w:szCs w:val="22"/>
          <w:lang w:eastAsia="hi-IN" w:bidi="hi-IN"/>
        </w:rPr>
        <w:t xml:space="preserve">_________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от </w:t>
      </w:r>
      <w:r>
        <w:rPr>
          <w:rFonts w:cs="Times New Roman" w:ascii="Times New Roman" w:hAnsi="Times New Roman"/>
          <w:sz w:val="22"/>
          <w:szCs w:val="22"/>
        </w:rPr>
        <w:t>___________ 20__ г.), руководствуясь ст. 110 Федерального закона от 26.10.2002 г. № 127-ФЗ «О несостоятельности (банкротстве)», Стороны заключили настоящий договор о нижеследующем:</w:t>
      </w:r>
    </w:p>
    <w:p>
      <w:pPr>
        <w:pStyle w:val="Style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1"/>
        <w:tabs>
          <w:tab w:val="clear" w:pos="720"/>
          <w:tab w:val="left" w:pos="-156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Продавец передает в собственность Покупателя, а Покупатель принимает и оплачивает в соответствии с условиями настоящего договора 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имущество, указанное в  </w:t>
      </w:r>
      <w:r>
        <w:rPr>
          <w:rFonts w:cs="Times New Roman" w:ascii="Times New Roman" w:hAnsi="Times New Roman"/>
          <w:sz w:val="22"/>
          <w:szCs w:val="22"/>
        </w:rPr>
        <w:t>Приложении № 1 к настоящему договору</w:t>
      </w:r>
      <w:r>
        <w:rPr>
          <w:rStyle w:val="Paragraph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rFonts w:eastAsia="TimesNewRomanPSMT" w:cs="Times New Roman" w:ascii="Times New Roman" w:hAnsi="Times New Roman"/>
          <w:sz w:val="22"/>
          <w:szCs w:val="22"/>
        </w:rPr>
        <w:t xml:space="preserve">1.2. Имущество </w:t>
      </w:r>
      <w:r>
        <w:rPr>
          <w:rFonts w:cs="Times New Roman" w:ascii="Times New Roman" w:hAnsi="Times New Roman"/>
          <w:sz w:val="22"/>
          <w:szCs w:val="22"/>
        </w:rPr>
        <w:t>указанное в п. 1.1. настоящего Договора, принадлежит Продавцу на праве собственности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До подписания настоящего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оговора Покупателем был произведен осмотр текущего </w:t>
      </w:r>
      <w:r>
        <w:rPr>
          <w:rFonts w:cs="Times New Roman" w:ascii="Times New Roman" w:hAnsi="Times New Roman"/>
          <w:sz w:val="22"/>
          <w:szCs w:val="22"/>
        </w:rPr>
        <w:t xml:space="preserve">фактического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остояния </w:t>
      </w:r>
      <w:r>
        <w:rPr>
          <w:rFonts w:cs="Times New Roman" w:ascii="Times New Roman" w:hAnsi="Times New Roman"/>
          <w:sz w:val="22"/>
          <w:szCs w:val="22"/>
        </w:rPr>
        <w:t xml:space="preserve">Имущества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окупатель подписанием настоящего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говора под</w:t>
      </w:r>
      <w:r>
        <w:rPr>
          <w:rFonts w:cs="Times New Roman" w:ascii="Times New Roman" w:hAnsi="Times New Roman"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ерждает согласие приобрести </w:t>
      </w:r>
      <w:r>
        <w:rPr>
          <w:rFonts w:cs="Times New Roman" w:ascii="Times New Roman" w:hAnsi="Times New Roman"/>
          <w:sz w:val="22"/>
          <w:szCs w:val="22"/>
        </w:rPr>
        <w:t xml:space="preserve">Имущество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том состоянии, в котором </w:t>
      </w:r>
      <w:r>
        <w:rPr>
          <w:rFonts w:cs="Times New Roman" w:ascii="Times New Roman" w:hAnsi="Times New Roman"/>
          <w:sz w:val="22"/>
          <w:szCs w:val="22"/>
        </w:rPr>
        <w:t>он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ходится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на момент заключения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оговора.</w:t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bCs/>
        </w:rPr>
        <w:t>1.4.</w:t>
      </w:r>
      <w:r>
        <w:rPr>
          <w:rFonts w:cs="Times New Roman" w:ascii="Times New Roman" w:hAnsi="Times New Roman"/>
        </w:rPr>
        <w:t xml:space="preserve"> Покупатель ознакомлен с документами, подтверждающими право Продавца на продаваемое Имущество, а также с другими документами, относящимися к Имуществу и/или необходимыми для оформления настоящего Договора и перехода права собственности, и претензий к ним не имеет.</w:t>
      </w:r>
    </w:p>
    <w:p>
      <w:pPr>
        <w:pStyle w:val="Heading1"/>
        <w:spacing w:before="0" w:after="0"/>
        <w:ind w:left="432" w:right="0" w:hanging="432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ЦЕНА И ПОРЯДОК РАСЧЕТОВ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стоимость Имущества, отчуждаемого (приобретаемого) по настоящему Договору (Цена договора) составляет ______ (_______________) рубля. НДС не облагается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instrText xml:space="preserve"> HYPERLINK "http://base.garant.ru/10900200/33/" \l "block_1462" \n _blank</w:instrTex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пп. 15 п. 2 ст. 146</w:t>
      </w:r>
      <w:r>
        <w:rPr>
          <w:rStyle w:val="InternetLink"/>
          <w:sz w:val="22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К РФ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Договора является окончательной и изменению не подлежит.</w:t>
      </w:r>
    </w:p>
    <w:p>
      <w:pPr>
        <w:pStyle w:val="Normal"/>
        <w:shd w:fill="FFFFFF" w:val="clear"/>
        <w:ind w:left="17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в размере ______ (_____________________), перечисленный Покупателем на расчетный счет Организатора торгов платежным поручением _______________, </w:t>
      </w:r>
      <w:r>
        <w:rPr>
          <w:rFonts w:cs="Times New Roman" w:ascii="Times New Roman" w:hAnsi="Times New Roman"/>
          <w:bCs/>
          <w:sz w:val="22"/>
          <w:szCs w:val="22"/>
        </w:rPr>
        <w:t>засчитывается в счет платежей</w:t>
      </w:r>
      <w:r>
        <w:rPr>
          <w:rFonts w:cs="Times New Roman" w:ascii="Times New Roman" w:hAnsi="Times New Roman"/>
          <w:sz w:val="22"/>
          <w:szCs w:val="22"/>
        </w:rPr>
        <w:t>, причитающихся с Покупателя по настоящему Договору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Cs/>
          <w:sz w:val="22"/>
          <w:szCs w:val="22"/>
        </w:rPr>
        <w:t xml:space="preserve">Окончательный расчет </w:t>
      </w:r>
      <w:r>
        <w:rPr>
          <w:rFonts w:cs="Times New Roman" w:ascii="Times New Roman" w:hAnsi="Times New Roman"/>
          <w:sz w:val="22"/>
          <w:szCs w:val="22"/>
        </w:rPr>
        <w:t xml:space="preserve">за приобретаемое Имущество в размере _____ (______)  производится Покупателем </w:t>
      </w:r>
      <w:r>
        <w:rPr>
          <w:rFonts w:cs="Times New Roman" w:ascii="Times New Roman" w:hAnsi="Times New Roman"/>
          <w:bCs/>
          <w:sz w:val="22"/>
          <w:szCs w:val="22"/>
        </w:rPr>
        <w:t>в срок не позднее 30 (Тридцати) дней с даты подписания настоящего Договора Сторонами.</w:t>
      </w:r>
      <w:r>
        <w:rPr>
          <w:rFonts w:cs="Times New Roman" w:ascii="Times New Roman" w:hAnsi="Times New Roman"/>
          <w:sz w:val="22"/>
          <w:szCs w:val="22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 Продавц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1. Передача Продавцом Покупателю Имущества, указанного в п. 1.1 настоящего Договора, осуществляется по передаточному акту, являющемуся неотъемлемой частью настоящего Договора (Приложение № 2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ЕРЕХОД ПРАВА СОБСТВЕННОСТИ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аво собственности на Имущество по настоящему Договору переходит к Покупателю после полной оплаты цены Имущества в  порядке и в сроки, предусмотренные  п.2 настоящего Договора, для недвижимого Имущества право собственности переходит после государственной регистрации перехода прав собственности  в установленном действующим законодательством РФ порядке в Управлении Федеральной службы государственной регистрации кадастра и картографии по Нижегородской области. Расходы по государственной регистрации перехода прав собственности несет Покупатель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РАВА И ОБЯЗАННОСТИ СТОРОН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1. Продавец обязан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Передать Имущество Покупателю по передаточному акту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2. Покупатель обязан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Принять от Продавца Имущество в сроки, установленные в п. 5.1.1. настоящего Договора, и подписать передаточный ак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>6. ОТВЕТСТВЕННОСТЬ СТОРОН И ПОРЯДОК РАССМОТРЕНИЯ СПОР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</w:t>
        <w:tab/>
        <w:t>В случае отказа или уклонения Покупателя от оплаты приобретаемого имущества в срок указанный в п.2.3. настоящего Договора, уплаченный Покупателем задаток, указанный в пункте 2.2. настоящего договора Покупателю не возвращается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</w:t>
        <w:tab/>
        <w:t>За просрочку оплаты приобретаемого имущества Покупатель уплачивает Продавцу штрафную пеню в размере 0,5% от суммы просроченных платежей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разрешаются путем переговоров, в случае недостигнутой договоренности - в судебном порядк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ЗАКЛЮЧИТЕЛЬНЫЕ ПОЛОЖЕНИЯ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7.3. В случае неисполнения Покупателем обязательств по оплате приобретаемого Имущества в срок, предусмотренный п. 2.3 настоящего Договора, Продавец вправе отказаться от исполнения Договора. При этом договор будет считаться расторгнутым с даты, указанной в заявлении Продавца об одностороннем отказе от исполнения договора, направленном в адрес Покупателя, а задаток, указанный в пункте 2.2 настоящего договора Покупателю не возвращаетс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Настоящий Договор составлен в 2-х (двух) экземплярах, имеющих одинаковую юридическую силу, по одному экземпляру для Продавца и Покупателя. 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АДРЕСА И РЕКВИЗИТЫ СТОРОН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ГП НО «Варнавинский лесхоз»</w:t>
            </w:r>
          </w:p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Н/ КПП 5207013164/ 520701001, </w:t>
            </w:r>
          </w:p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 1085228000043,</w:t>
            </w:r>
          </w:p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606760, Нижегородская обл., Варнавинский район, рабочий поселок Варнавино, ул.Лесная, д. 23</w:t>
            </w:r>
          </w:p>
          <w:p>
            <w:pPr>
              <w:pStyle w:val="Normal"/>
              <w:shd w:fill="FFFFFF" w:val="clear"/>
              <w:ind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/с №40602810401130000210 в ФАКБ «Российский Капитал» (ПАО) Нижегородский г. Нижний Новгород, БИК 042202821, к/с №30101810300000000821.</w:t>
            </w:r>
          </w:p>
          <w:p>
            <w:pPr>
              <w:pStyle w:val="Barticletext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_______________________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елезенева О.В.</w:t>
            </w:r>
          </w:p>
        </w:tc>
        <w:tc>
          <w:tcPr>
            <w:tcW w:w="4961" w:type="dxa"/>
            <w:tcBorders/>
          </w:tcPr>
          <w:p>
            <w:pPr>
              <w:pStyle w:val="Style38"/>
              <w:snapToGrid w:val="false"/>
              <w:spacing w:before="0" w:after="0"/>
              <w:ind w:left="1" w:right="1" w:hanging="0"/>
              <w:rPr/>
            </w:pPr>
            <w:r>
              <w:rPr/>
              <w:t xml:space="preserve">Покупатель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купли-продажи между ГП НО «Варнавинский лесхоз» и _________________________ (Лот № РАД-_________)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___ от ______________20__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560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9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мущества, включенного в состав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 №  (РАД -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ая мастерская, назначение: нежилое, 1 – этажный (подземных этажей - 0), общая площадь 480, 9 кв.м, лит. А2, адрес объекта: Нижегородская область, Варнавинский р-н, р.п. Варнавино, ул.Мелиораторов, д.27,</w:t>
            </w:r>
          </w:p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52:06:0070002:20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9"/>
              <w:jc w:val="center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, назначение: нежилое, 1 – этажный (подземных этажей - 0), общая площадь 73, 9 кв.м, лит. А6, адрес объекта: Нижегородская область, Варнавинский р-н, р.п. Варнавино, ул.Мелиораторов, д.27,</w:t>
            </w:r>
          </w:p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52:06:0070002:2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9"/>
              <w:jc w:val="center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для сушки древесины, назначение: нежилое, 1 – этажный (подземных этажей - 0), общая площадь 584, 8 кв.м, лит. А8, адрес объекта: Нижегородская область, Варнавинский р-н, р.п. Варнавино, ул.Мелиораторов, д.27,</w:t>
            </w:r>
          </w:p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52:06:0070002:2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9"/>
              <w:jc w:val="center"/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пильный цех, нижний склад, общая площадь 562, 9 кв.м, лит. А,А1, адрес объекта: Нижегородская область, Варнавинский р-н, р.п. Варнавино, ул.Мелиораторов, д.27,</w:t>
            </w:r>
          </w:p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52:06:0070002:2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9"/>
              <w:jc w:val="center"/>
              <w:rPr/>
            </w:pPr>
            <w:r>
              <w:rPr/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5"/>
              <w:rPr/>
            </w:pPr>
            <w:r>
              <w:rPr>
                <w:rFonts w:cs="Times New Roman" w:ascii="Times New Roman" w:hAnsi="Times New Roman"/>
              </w:rPr>
              <w:t>Силовой щит (ш</w:t>
            </w:r>
            <w:r>
              <w:rPr>
                <w:rFonts w:cs="Times New Roman" w:ascii="Times New Roman" w:hAnsi="Times New Roman"/>
                <w:shd w:fill="FFFFFF" w:val="clear"/>
              </w:rPr>
              <w:t>каф распределительный силовой, 1981 г.)</w:t>
            </w:r>
            <w:r>
              <w:rPr>
                <w:rFonts w:cs="Times New Roman" w:ascii="Times New Roman" w:hAnsi="Times New Roman"/>
              </w:rPr>
              <w:t xml:space="preserve">, находящийся в Столярной мастерской (адрес объекта: Нижегородская область, Варнавинский р-н, р.п. Варнавино, ул.Мелиораторов, д.27; кадастровый номер: 52:06:0070002:2044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9"/>
              <w:jc w:val="center"/>
              <w:rPr/>
            </w:pPr>
            <w:r>
              <w:rPr/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ее должнику право требования (имущественный ущерб, размер      263 487,98 руб.) к Куканову Федору Леонидовичу, 20.12.1954 г.р., подтвержденное исполнительным листом № 986-1-36/2007 Мирового судьи Судебного участка № 1 Варнавинского района Нижегородской области, выданным 26.12.2007 по уголовному делу № 1-36/2007.</w:t>
            </w:r>
          </w:p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случае частичного погашения задолженности начальная цена не меняется, а право требования переходит к покупателю в том объеме, который существует к моменту перехода пр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9"/>
              <w:jc w:val="center"/>
              <w:rPr/>
            </w:pPr>
            <w:r>
              <w:rPr/>
              <w:t>77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ее должнику право требования (имущественный ущерб, размер 1 002 938,65 руб.) к Коткову Станиславу Васильевичу, 14.02.1947 г.р., подтвержденное исполнительным листом № 1-20/05 Мирового судьи Судебного участка № 1 Варнавинского района Нижегородской области, выданным 26.09.2005 по уголовному делу № 1-20/05.</w:t>
            </w:r>
          </w:p>
          <w:p>
            <w:pPr>
              <w:pStyle w:val="Normal"/>
              <w:widowControl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случае частичного погашения задолженности начальная цена не меняется, а право требования переходит к покупателю в том объеме, который существует к моменту перехода пра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21"/>
      </w:tblGrid>
      <w:tr>
        <w:trPr>
          <w:trHeight w:val="1538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ГП НО «Варнавинский лесхоз»</w:t>
            </w:r>
          </w:p>
          <w:p>
            <w:pPr>
              <w:pStyle w:val="Barticletex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_______________________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елезенева О.В.</w:t>
            </w:r>
          </w:p>
        </w:tc>
        <w:tc>
          <w:tcPr>
            <w:tcW w:w="5021" w:type="dxa"/>
            <w:tcBorders/>
          </w:tcPr>
          <w:p>
            <w:pPr>
              <w:pStyle w:val="Style38"/>
              <w:snapToGrid w:val="false"/>
              <w:spacing w:before="0" w:after="0"/>
              <w:ind w:left="1" w:right="1" w:hanging="0"/>
              <w:rPr/>
            </w:pPr>
            <w:r>
              <w:rPr/>
              <w:t xml:space="preserve">          </w:t>
            </w:r>
            <w:r>
              <w:rPr/>
              <w:t xml:space="preserve">Покупатель: 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426" w:footer="2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2"/>
        <w:szCs w:val="22"/>
      </w:rPr>
    </w:pP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3</w:t>
    </w:r>
    <w:r>
      <w:rPr>
        <w:sz w:val="22"/>
        <w:szCs w:val="22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2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10z0">
    <w:name w:val="WW8Num10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Символ нумерации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S3">
    <w:name w:val="s3"/>
    <w:basedOn w:val="3"/>
    <w:qFormat/>
    <w:rPr/>
  </w:style>
  <w:style w:type="character" w:styleId="S4">
    <w:name w:val="s4"/>
    <w:basedOn w:val="3"/>
    <w:qFormat/>
    <w:rPr/>
  </w:style>
  <w:style w:type="character" w:styleId="Style18">
    <w:name w:val="Нижний колонтитул Знак"/>
    <w:basedOn w:val="3"/>
    <w:qFormat/>
    <w:rPr>
      <w:rFonts w:ascii="Arial" w:hAnsi="Arial" w:cs="Arial"/>
    </w:rPr>
  </w:style>
  <w:style w:type="character" w:styleId="InternetLink">
    <w:name w:val="Hyperlink"/>
    <w:basedOn w:val="3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right="0" w:hanging="14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8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33:00Z</dcterms:created>
  <dc:creator>User</dc:creator>
  <dc:description/>
  <cp:keywords/>
  <dc:language>en-US</dc:language>
  <cp:lastModifiedBy>user</cp:lastModifiedBy>
  <cp:lastPrinted>2017-12-13T18:36:00Z</cp:lastPrinted>
  <dcterms:modified xsi:type="dcterms:W3CDTF">2018-06-08T10:09:00Z</dcterms:modified>
  <cp:revision>60</cp:revision>
  <dc:subject/>
  <dc:title>Договор купли-продажи</dc:title>
</cp:coreProperties>
</file>