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(проект)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_» 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Финансов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Слоневской Ирины Владимировны (06.11.1977 года рождения, уроженки г. Абакан, респ.Хакасия, ИНН 246210238298, СНИЛС 041-029-118 98, зарегистрирована по адресу: 660036, г. Красноярск, ул. Академгородок, д. 23, кв. 76)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Исмагилов Рамиль Рамазан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27.11.2017 г. (резолютивная часть) по делу № А33-22189/2017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, действующий на основании паспорта РФ (устава и др.)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z w:val="24"/>
          <w:szCs w:val="24"/>
        </w:rPr>
        <w:t>совместно именуемые «Стороны»,</w:t>
      </w:r>
      <w:r>
        <w:rPr/>
        <w:t xml:space="preserve"> </w:t>
      </w:r>
      <w:r>
        <w:rPr>
          <w:color w:val="000000"/>
          <w:sz w:val="24"/>
          <w:szCs w:val="24"/>
        </w:rPr>
        <w:t>а по отдельности «Сторона»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нижеуказанного имущества в соответствии с информационным сообщением № _________, опубликованным на сайте ЕФРСБ ___  от _________20_____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>: Имущество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перечисляет на счет Должника</w:t>
      </w:r>
      <w:r>
        <w:rPr>
          <w:color w:val="000000"/>
          <w:spacing w:val="5"/>
          <w:sz w:val="24"/>
          <w:szCs w:val="24"/>
        </w:rPr>
        <w:t xml:space="preserve"> задаток за лот №1 в размере </w:t>
      </w:r>
      <w:r>
        <w:rPr>
          <w:bCs/>
          <w:color w:val="000000"/>
          <w:spacing w:val="5"/>
          <w:sz w:val="24"/>
          <w:szCs w:val="24"/>
        </w:rPr>
        <w:t>_________________ (___________________)  руб. 00 коп</w:t>
      </w:r>
      <w:r>
        <w:rPr>
          <w:b/>
          <w:bCs/>
          <w:color w:val="000000"/>
          <w:spacing w:val="5"/>
          <w:sz w:val="24"/>
          <w:szCs w:val="24"/>
        </w:rPr>
        <w:t xml:space="preserve">.,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позднее даты окончания приема заявок, указанного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Долж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/>
      </w:pPr>
      <w:r>
        <w:rPr>
          <w:color w:val="000000"/>
          <w:spacing w:val="-2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средства, переданные в соответствии с настоящим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 производит оплату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го суда Красноярского края</w:t>
      </w:r>
      <w:r>
        <w:rPr>
          <w:color w:val="000000"/>
          <w:spacing w:val="5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93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лоневская Ирина Владимир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НИЛС 041-029-118 98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2462102382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0036, г. Красноярск, ул. Академгородок, д. 23, кв. 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счета получателя 40817810931002052178 в Доп. Офис №8646/0901 ПАО Сбербанк, БИК 040407627, КОРСЧЕТ 30101810800000000627.</w:t>
            </w:r>
            <w:r>
              <w:rPr/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Р.Р. Исмагил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                     </w:t>
            </w: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51:00Z</dcterms:created>
  <dc:creator>Шадрин Алексей</dc:creator>
  <dc:description/>
  <cp:keywords/>
  <dc:language>en-US</dc:language>
  <cp:lastModifiedBy>1</cp:lastModifiedBy>
  <dcterms:modified xsi:type="dcterms:W3CDTF">2018-04-21T06:04:00Z</dcterms:modified>
  <cp:revision>9</cp:revision>
  <dc:subject/>
  <dc:title/>
</cp:coreProperties>
</file>