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лоневская  Ири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210238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магилов Рамиль Рамаз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218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м Арбитражного суда  от 20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разрешенное использование: для ведения дачного строительства, общая площадь 115000 кв. м. адрес объекта: Россия, Красноярский край, Емельяновский район, д. Старцево, примерно в 6 км. от ориентира по направлению на северо-восток, трапеция 4634, контур 421. Кадастровый номер 24:11:0330203: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18 г. и заканчивается 21.07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своевременно подавшие заявки на участие в торгах, и прилагаемые к ним документы, внесшие задаток на расчетный счет должника в порядке и сроки, предусмотренные настоящим сообщением. Заявка на участие в торгах должна соответствовать требованиям Федерального закона от 26.10.2002 г. №127-ФЗ «О несостоятельности (банкротстве)» (далее - Закон о банкротстве), в том числе п. 11 ст. 110 Закона о банкротстве, а также Приказа Минэкономразвит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финансовым управляющим и составляет 10% процентов от начальной цены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утем перечисления денежных средств на счет должника: Ф.И.О. получателя: Слоневская Ирина Владимировна № счета получателя 40817810931002052178 в Доп. Офис №8646/0901 ПАО Сбербанк, БИК 040407627, КОРСЧЕТ 30101810800000000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- ОАО «Российский аукционный дом» 23.07.2018 г. не позднее 17.00 час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магилов Рамиль Рамаз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54037839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2543 Красноярский край город Лесосибирск улица Белинского дом 17 кв. 56, тел. 895359522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smagilov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6-12T06:33:00Z</dcterms:modified>
  <cp:revision>14</cp:revision>
  <dc:subject/>
  <dc:title>3</dc:title>
</cp:coreProperties>
</file>