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(проект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_____________                                         ________________________ две тысячи ___________года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Слоневская Ирина Владимировна (06.11.1977 года рождения, уроженка г. Абакан, респ.Хакасия, ИНН 246210238298, СНИЛС 041-029-118 98, зарегистрирована по адресу: 660036, г. Красноярск, ул. Академгородок, д. 23, кв. 76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Исмагилова Рамиля Рамазановича, действующего на основании Решения Арбитражного суда Красноярского края от 27.11.2017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(резолютивная часть) по делу № А33-22189/2017, именуе</w:t>
      </w:r>
      <w:r>
        <w:rPr>
          <w:sz w:val="22"/>
          <w:szCs w:val="22"/>
        </w:rPr>
        <w:t xml:space="preserve">мая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 _______________________, в лице __________________________________</w:t>
      </w:r>
      <w:r>
        <w:rPr>
          <w:bCs/>
          <w:sz w:val="22"/>
          <w:szCs w:val="22"/>
          <w:lang w:val="en-US" w:eastAsia="en-US"/>
        </w:rPr>
        <w:t>___, действую</w:t>
      </w:r>
      <w:r>
        <w:rPr>
          <w:sz w:val="22"/>
          <w:szCs w:val="22"/>
        </w:rPr>
        <w:t xml:space="preserve">щего на основании ___________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Слоневской Ирины Владимировны </w:t>
      </w:r>
      <w:r>
        <w:rPr>
          <w:sz w:val="22"/>
          <w:szCs w:val="22"/>
        </w:rPr>
        <w:t>от ______20__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_________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-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 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 (</w:t>
      </w:r>
      <w:r>
        <w:rPr>
          <w:color w:val="000000"/>
          <w:sz w:val="22"/>
          <w:szCs w:val="22"/>
          <w:lang w:eastAsia="ar-SA"/>
        </w:rPr>
        <w:t>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оплатить _____________ (________________________) руб. ___ копеек (НДС не облагается) в течение 30 дней, после подписания настоящего договора. Оплата производиться на счет: </w:t>
      </w:r>
      <w:r>
        <w:rPr>
          <w:sz w:val="22"/>
          <w:szCs w:val="22"/>
          <w:lang w:val="en-US" w:eastAsia="en-US"/>
        </w:rPr>
        <w:t>Ф.И.О. получателя: Получатель: Слоневская Ирина Владимировна, № счета получателя 40817810931002052178 в Доп. Офис №8646/0901 ПАО Сбербанк, БИК 040407627, КОРСЧЕТ 30101810800000000627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Переход права собственности от Продавца к Покупателю происходит с момента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Красноя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трех экземплярах, имеющих одинаковую юридическую силу, </w:t>
      </w:r>
      <w:bookmarkStart w:id="0" w:name="_Hlk482872725"/>
      <w:r>
        <w:rPr>
          <w:sz w:val="22"/>
          <w:szCs w:val="22"/>
        </w:rPr>
        <w:t>по одному экземпляру для каждой из Сторон и экземпляр для регистрирующего органа.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9"/>
        <w:gridCol w:w="4732"/>
      </w:tblGrid>
      <w:tr>
        <w:trPr>
          <w:trHeight w:val="32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4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лоневская Ирина Владимир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НИЛС 041-029-118 98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 2462102382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0036, г. Красноярск, ул. Академгородок, д. 23, кв. 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счета получателя 40817810931002052178 в Доп. Офис №8646/0901 ПАО Сбербанк, БИК 040407627, КОРСЧЕТ 301018108000000006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Р.Р. Исмагил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 ПРИЁМА-ПЕРЕДАЧИ (проект)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г. ____________</w:t>
      </w:r>
      <w:r>
        <w:rPr>
          <w:color w:val="FF0000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две тысячи _________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2"/>
          <w:szCs w:val="22"/>
        </w:rPr>
        <w:tab/>
      </w:r>
      <w:r>
        <w:rPr>
          <w:bCs/>
          <w:sz w:val="22"/>
          <w:szCs w:val="22"/>
          <w:lang w:val="en-US" w:eastAsia="en-US"/>
        </w:rPr>
        <w:t>Слоневская Ирина Владимировна (06.11.1977 года рождения, уроженка г. Абакан, респ.Хакасия, ИНН 246210238298, СНИЛС 041-029-118 98, зарегистрирована по адресу: 660036, г. Красноярск, ул. Академгородок, д. 23, кв. 76), в лице финансового управляющего Исмагилова Рамиля Рамазановича, действующего на основании Решения Арбитражного суда Красноярского края от 27.11.2017 г. (резолютивная часть) по делу № А33-22189/2017, именуемая в дальнейшем «Продавец», с одной стороны, и _______________________, в лице _____________________________________, действующего на основании ____________________________, именуемый в дальнейшем «Покупатель», с другой стороны, совместно именуемые «Стороны»,  на основании протокола №___ о ходе и результатах торгов по продаже имущества Слоневской Ирины Владимировны от 20__года, составили настоящий</w:t>
      </w:r>
      <w:r>
        <w:rPr>
          <w:sz w:val="22"/>
          <w:szCs w:val="22"/>
        </w:rPr>
        <w:t xml:space="preserve"> 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Лот № ___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алее – «</w:t>
      </w:r>
      <w:r>
        <w:rPr>
          <w:bCs/>
          <w:sz w:val="22"/>
          <w:szCs w:val="22"/>
        </w:rPr>
        <w:t>Имущество»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по одному экземпляру для каждой из Сторон и экземпляр для регистрирующего орга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лоневская Ирина Владимиро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НИЛС 041-029-118 98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 2462102382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0036, г. Красноярск, ул. Академгородок, д. 23, кв. 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счета получателя 40817810931002052178 в Доп. Офис №8646/0901 ПАО Сбербанк, БИК 040407627, КОРСЧЕТ 3010181080000000062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Р.Р. Исмагил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Prof-PetuhovaOV</dc:creator>
  <dc:description/>
  <cp:keywords/>
  <dc:language>en-US</dc:language>
  <cp:lastModifiedBy>1</cp:lastModifiedBy>
  <cp:lastPrinted>2008-07-15T15:36:00Z</cp:lastPrinted>
  <dcterms:modified xsi:type="dcterms:W3CDTF">2018-04-21T06:01:00Z</dcterms:modified>
  <cp:revision>9</cp:revision>
  <dc:subject/>
  <dc:title>Приложение № 1</dc:title>
</cp:coreProperties>
</file>