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ай Дмитрий Си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1079656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е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3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, площадью 53,9 кв.м., кадастровый номер 74:36:0324010:104, инвентарный номер: 2078, расположенный по адресу: г.Челябинск, ул.Баталова, д.45; земельный участок, площадью 513 кв.м., кадастровый номер 74:36:0324010:23, категория земель: земли населенных пунктов, разрешенное использование: земли запаса (неиспользуемые), расположенный по адресу: г.Челябинск, ул.Баталова, д.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8 г. и заканчивается 24.07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6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 10%  вносится до 24.07.18 г. на специальный  р/с должника ИНН 7423004062, КПП 745901001, Егай Дмитрий Сидорович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 р/с должника ИНН 7423004062, КПП 745901001, Егай Дмитрий Сидорович, Банк "Снежинский" АО г.Снежинск , р/с 40817810730000006466 ,к/с 30101810600000000799, БИК 0475017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66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8 305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в ходе аукциона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(подведение итогов-12:00 мск 30.07.18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специальный р/с  ИНН 7423004062, КПП 745901001,  Егай Дмитрий Сидорович, Банк "Снежинский" АО г.Снежинск , р/с 40817810430000006465,к/с 30101810600000000799, БИК 047501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специальный р/с  ИНН 7423004062, КПП 745901001,  Егай Дмитрий Сидорович, Банк "Снежинский" АО г.Снежинск , р/с 40817810430000006465,к/с 30101810600000000799, БИК 047501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ев Михаи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6508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06, г.Челябинск, пер.Фрезерный, д.4, тел. 89090707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sev.m.s7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6-09T15:32:00Z</dcterms:modified>
  <cp:revision>14</cp:revision>
  <dc:subject/>
  <dc:title>3</dc:title>
</cp:coreProperties>
</file>