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8 11:00 - 15.07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релмос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31, г. Петрозаводск, Первомайский пр-кт, д.78А, ОГРН 1111001015597, ИНН 1001253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10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8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ягач КРАЗ 644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КАВЗ 3976-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автомобиль УАЗ 220694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кран КС-457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УАЗ 390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ункер-туфель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 2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 ТО-2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9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ваебойный агрегат СП-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становка абразив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КАМАЗ 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МАЗ 55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етоносмеситель 2МО027 на базе Т-16МГ-У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ан козловой 16 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фрезерный 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1М63МФ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прессор ПКС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2А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иброр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Ц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ок СМЖ-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орцовочны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ок ГД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нсформаторная подстанция КТПМ100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ФУ Toshiba estudio 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анок СМЖ-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анок точи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анок 6Р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танок СФ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анок 1К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танок 2А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ытовк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нтейнер 5 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нтейнер 5 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нтейнер 5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онтейнер 5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онтейнер 5 т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8 г. и заканчивается 15.07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0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733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4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25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12636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642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9007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1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77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108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91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41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2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19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891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38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5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550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3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3564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405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2608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583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81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5184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307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2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5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9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5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2203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145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     145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145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145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45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 соответствующего период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при наличии реквизитов для возвра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КМС", ИНН/КПП 1001253020/100101001, р/с 40702810125000002051 в Карельское отделение №8628 ПАО "Сбербанк России", к\с 30101810600000000673, БИК 048602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12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3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5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5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1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5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6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1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160 38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136 323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112 266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88 209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64 152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40 09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16 038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388 80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330 48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272 16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213 840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55 52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97 2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38 88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5 40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4 59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3 78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2 970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2 16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 35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54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145 80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123 93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102 06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80 190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58 32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36 45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14 58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102 06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86 751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71 442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56 133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40 824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25 51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10 206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71 28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60 588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49 896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39 204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28 512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7 82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7 128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959 8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815 872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671 895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527 917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383 94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239 96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95 985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44 5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37 867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31 185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24 502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7 82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1 137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4 455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119 07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101 209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83 349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65 488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47 628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29 767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11 907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17 82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15 147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12 474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9 801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7 128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4 45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1 782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27 54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23 409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19 278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15 147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1 016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6 88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2 754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39 69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33 736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27 783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21 829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5 876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9 92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3 969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4 0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3 442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2 835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2 227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 62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 01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405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26 73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22 720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18 711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14 701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0 692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6 68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2 673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17 82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15 147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12 474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9 801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7 128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4 45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1 782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20 2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17 212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14 175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11 137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8 10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5 06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2 025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130 41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110 848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91 287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71 725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52 164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32 60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13 041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29 16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24 786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20 412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16 038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1 664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7 29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2 916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4 0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3 442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2 835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2 227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 62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 01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405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18 в 16:0 (25920.00 руб.) - 15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18 в 16:0 (22032.00 руб.) - 20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18 в 16:0 (18144.00 руб.) - 25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18 в 16:0 (14256.00 руб.) - 30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18 в 16:0 (10368.00 руб.) - 05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18 в 16:0 (6480.00 руб.) - 10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18 в 16:0 (2592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5:0 (15 39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5:0 (13 081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5:0 (10 773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5:0 (8 464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5:0 (6 156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5:0 (3 847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5:0 (1 539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46 17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39 244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32 319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25 393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8 468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1 54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4 617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92 34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78 489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64 638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50 787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36 936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23 08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9 234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22 68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19 278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15 876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12 474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9 072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5 67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2 268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34 83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29 605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24 381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19 156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3 932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8 707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3 483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52 65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44 752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36 855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28 957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21 06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3 16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5 265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110 16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93 636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77 112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60 588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44 064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27 54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11 016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72 90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61 96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51 03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40 095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29 16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8 22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7 29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72 90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61 96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51 03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40 095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29 16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8 22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7 29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72 90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61 96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51 03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40 095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29 16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8 22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7 29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72 90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61 96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51 03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40 095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29 16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8 22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7 29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72 90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61 96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51 030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40 095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29 16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8 22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7 290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512 73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435 820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358 911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282 001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205 092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28 18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51 273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63 18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53 703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44 226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34 749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25 272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5 795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6 318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9 72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8 262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6 804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5 346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3 888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2 43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972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33 21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28 228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23 247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18 265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3 284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8 30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3 321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450 36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382 806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315 252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247 698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180 144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12 59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45 036.0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6:0 (65 610.0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8 в 16:0 (55 768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16:0 (45 927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6:0 (36 085.5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6:0 (26 244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16:0 (16 402.5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6:0 (6 561.00 руб.) - 15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имущества должника посредством публичного предложения признается участник, который   представил в установленный срок заявку на покупку, содержащую предложение о цене имущества должника, которая не ниже начальной цены продажи имущества должника, но выше других предложений по цене, установленной для определенного периода предложения, при условии одновременной уплаты в установленный срок задатка (в размере 20% от текущей цены предложен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соответствующего периода  на электронной площадке  Российский аукционный дом Lot-online.ru в 16:00 часов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26 РК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д.19, кв.1, тел. +79217265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56:00Z</dcterms:created>
  <dc:creator>Просвирницына Рина</dc:creator>
  <dc:description/>
  <dc:language>en-US</dc:language>
  <cp:lastModifiedBy>RePack by Diakov</cp:lastModifiedBy>
  <cp:lastPrinted>2018-06-09T16:33:00Z</cp:lastPrinted>
  <dcterms:modified xsi:type="dcterms:W3CDTF">2018-06-09T13:56:00Z</dcterms:modified>
  <cp:revision>2</cp:revision>
  <dc:subject/>
  <dc:title>3</dc:title>
</cp:coreProperties>
</file>