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71226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18 00:00 - 21.08.2018 00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нуковская Лариса Владимировна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371000564890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еева Татьяна Витальевн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1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121,9 кв.м., кадастровый номер 37:04:040510:135, расположенный по адресу: Ивановская область, г.Заволжск ул.Приволжанская д.50, земельный участок площадью 1 266 кв.м, кадастровый номер 37:04:040510:77 расположенный по адресу: Ивановская область, г.Заволжск ул.Приволжанская д.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8 г. и заканчивается 21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. Заявка на участие в торгах оформляется в виде электронного документа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64 6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имущества вносится до подачи заявки на участие в торгах и возвращается в течение 10 рабочих дней с момента заключения договора на приобретение имущества Должника. Заявитель обязан указать назначение платежа при внесении задатка: «Перечисление задатка за участие в торгах по купле-продаже Имущества Внуковской Ларисы Владимировны по лоту №1»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Внуковская Лариса Владимировна ИНН получателя: 371000564890 расчетный счет: 40817810917004157845 Банк получателя: ИВАНОВСКОЕ ОТДЕЛЕНИЕ N 8639 ПАО СБЕРБАНК г. ИВАНОВО БИК: 042406608 Кор/счет: 301018100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46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0:0 (2 646 000.00 руб.) - 26.06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2 513 700.00 руб.) - 03.07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2 381 400.00 руб.) - 10.07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2 249 100.00 руб.) - 17.07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2 116 800.00 руб.) - 24.07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1 984 500.00 руб.) - 31.07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1 852 200.00 руб.) - 07.08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1 719 900.00 руб.) - 14.08.2018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.08.2018 в 0:0 (1 587 600.00 руб.) - 21.08.2018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: ОАО «Российский аукционный дом» (адрес в сети Интернет www.lot-online.ru)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ответствующую требованиям законодательства РФ, требованиям, изложенным в настоящем извещении, содержащую предложение о цене имущества Должника, которая не ниже начальной цены продажи, установленной для периода проведения торгов на момент подачи заявки. В случае, если несколько участников торгов представили в установленный срок заявки, содержащие различные предложения о цене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: ОАО «Российский аукционный дом» (адрес в сети Интернет www.lot-online.ru). Протокол торгов утверждается организатором торгов в течение одного часа с момента получения протокола о результатах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подписан победителем торгов в течение 5 дней с момента получения предложения финансового управляющего о заключении договор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еева Татья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3100489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0 город Иваново, улица Богдана Хмельницкого, дом 30, квартира 207, тел. +791066789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ergeev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8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Кеменов Богдан</cp:lastModifiedBy>
  <cp:lastPrinted>2010-11-10T17:05:00Z</cp:lastPrinted>
  <dcterms:modified xsi:type="dcterms:W3CDTF">2018-06-14T13:20:00Z</dcterms:modified>
  <cp:revision>14</cp:revision>
  <dc:subject/>
  <dc:title>3</dc:title>
</cp:coreProperties>
</file>