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1" w:firstLine="570"/>
        <w:jc w:val="center"/>
        <w:rPr/>
      </w:pPr>
      <w:r>
        <w:rPr/>
        <w:t>ДОГОВОР</w:t>
      </w:r>
    </w:p>
    <w:p>
      <w:pPr>
        <w:pStyle w:val="Normal"/>
        <w:ind w:left="0" w:right="171" w:firstLine="570"/>
        <w:jc w:val="center"/>
        <w:rPr/>
      </w:pPr>
      <w:r>
        <w:rPr/>
        <w:t>о задатке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hanging="0"/>
        <w:rPr/>
      </w:pPr>
      <w:r>
        <w:rPr/>
        <w:t>г. Иваново                                                                                                                               дата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 xml:space="preserve">Финансовый управляющий Внуковской Ларисы Владимировны Сергеева Татьяна Витальевна, действующий на основании решения Арбитражного суда Ивановской области от 29.08.2017 года по делу №А17-9123/2016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>1.1. Претендент обязуется перечислить на специальный банковский счет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0817810917004157845</w:t>
      </w:r>
      <w:r>
        <w:rPr/>
        <w:t xml:space="preserve"> задаток в размере __________ рублей. 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left="0"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рганизатор торгов: </w:t>
      </w:r>
      <w:r>
        <w:rPr>
          <w:b/>
          <w:sz w:val="22"/>
          <w:szCs w:val="22"/>
          <w:u w:val="single"/>
        </w:rPr>
        <w:t>Финансовый управляющий Внуковской Ларисы Владимировны Сергеева Татьяна Витальевн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олучатель: Внуковская Лариса Владимировна ИНН получателя: 371000564890 расчетный счет: 40817810917004157845 Банк получателя: ИВАНОВСКОЕ ОТДЕЛЕНИЕ N 8639 ПАО СБЕРБАНК г. ИВАНОВО БИК: 042406608 Кор/счет: 301018100000000006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для направления корреспонденции: 153008, г.Иваново, ул.Колесанова, д.11, оф.13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 +79612459325; электронная почта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tsergeeva@bk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.ru</w:t>
        </w:r>
      </w:hyperlink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 xml:space="preserve">/  </w:t>
      </w:r>
      <w:r>
        <w:rPr>
          <w:lang w:val="ru-RU"/>
        </w:rPr>
        <w:t>Сергеева Т.В.</w:t>
      </w:r>
      <w:r>
        <w:rPr/>
        <w:t xml:space="preserve">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Претендент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arkod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3:00Z</dcterms:created>
  <dc:creator>User</dc:creator>
  <dc:description/>
  <dc:language>en-US</dc:language>
  <cp:lastModifiedBy>Ильдар</cp:lastModifiedBy>
  <dcterms:modified xsi:type="dcterms:W3CDTF">2016-08-23T09:19:00Z</dcterms:modified>
  <cp:revision>20</cp:revision>
  <dc:subject/>
  <dc:title/>
</cp:coreProperties>
</file>