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2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7.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бов Юрий Анатольевич, </w:t>
            </w:r>
          </w:p>
          <w:p>
            <w:pPr>
              <w:pStyle w:val="Normal"/>
              <w:ind w:firstLine="290"/>
              <w:jc w:val="both"/>
              <w:rPr/>
            </w:pPr>
            <w:r>
              <w:rPr>
                <w:sz w:val="28"/>
                <w:szCs w:val="28"/>
                <w:lang w:val="en-US"/>
              </w:rPr>
              <w:t>, ОГРН , ИНН 5020007063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родубцев Артём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514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6.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назначение: нежилое, 2-этажное (подземных этажей - 1), общая площадь 562 кв.м, кадастровый номер: 50:09:0000000:43857;  Нежилое здание, назначение: нежилое, 1-этажное, общая площадь 43,1 кв.м, кадастровый номер: 50:03:0010326:117;  Права аренды земельного участка, категория земель: земли населенных пунктов, разрешенное использование: для размещения мастерской по ремонту теле- радиоаппаратуры, площадью 1 710 кв.м, кадастровый номер 50:03:0010334:3 (срок аренды с 28.11.2011 на 49 л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движимое имущество, расположенное по адресу: Московская область, Клинский район, г. Клин, ул. Спортивная, д. 5, кв.24: Двухкомнатная квартира, назначение: жилое, общей площадью 55,1 кв. м., этаж: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6.2018 г. и заканчивается 18.07.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заявитель представляет оператору электронной площадки заявку на участие в открытых торгах. Заявка на участие в торгах оформляется в форме электронного документа   Дата и время приема заявок на участие в торгах: начало 13.06.2018 г. в 12:00, окончание 18.07.2018 г. в 12:00.   Заявка на участие в торгах оформляется в форме электронного документа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обязательство участника открытых торгов соблюдать требования, указанные в сообщении о проведении открытых торгов;   номер контактного телефона, адрес электронной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5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 начальной цены продажи лота по следующим реквизитам: Внесение задатка осуществляется по следующим реквизитам: Доп.офис №9038/01735 ПАО Сбербанк, кор.счет 30101810400000000225, БИК 044525225, счет получателя 40817810838290489993, получатель Коробов Юрий Анатольевич.  Срок внесения задатка  с даты размещения объявления о торгах на электронной торговой площадке и не позднее 3 дней до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оп.офис №9038/01735 ПАО Сбербанк, кор.счет 30101810400000000225, БИК 044525225, счет получателя 40817810838290489993, получатель Коробов Юрий Анатол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2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5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4 250.00 руб.</w:t>
            </w:r>
          </w:p>
          <w:p>
            <w:pPr>
              <w:pStyle w:val="Normal"/>
              <w:ind w:firstLine="290"/>
              <w:jc w:val="both"/>
              <w:rPr>
                <w:color w:val="000000"/>
                <w:sz w:val="28"/>
                <w:szCs w:val="28"/>
              </w:rPr>
            </w:pPr>
            <w:r>
              <w:rPr>
                <w:color w:val="000000"/>
                <w:sz w:val="28"/>
                <w:szCs w:val="28"/>
              </w:rPr>
              <w:t>Лот 2: 127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площадке Российского аукционного дома, размещенной в сети Интернет по адресу: www.lot-online.ru 20.07.2018 13: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Доп.офис №9038/01735 ПАО Сбербанк, кор.счет 30101810400000000225, БИК 044525225, счет получателя 40817810838290489993, получатель Коробов Юрий Анатольевич.  При не оплате стоимости имущества в установленный срок, победитель торгов теряет право на получение имущества и возврата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ародубцев Артём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325089697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3900, МО, г.Балашиха, ул.Первомайская д.4 кв.54, тел. +79037157705, e-mail: </w:t>
            </w:r>
            <w:hyperlink r:id="rId2">
              <w:r>
                <w:rPr>
                  <w:rStyle w:val="InternetLink"/>
                  <w:rFonts w:cs="Times New Roman" w:ascii="Times New Roman" w:hAnsi="Times New Roman"/>
                  <w:color w:val="000000"/>
                  <w:sz w:val="28"/>
                  <w:szCs w:val="28"/>
                  <w:lang w:val="en-US"/>
                </w:rPr>
                <w:t>vpo4tu@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6-11T14:09:00Z</dcterms:modified>
  <cp:revision>14</cp:revision>
  <dc:subject/>
  <dc:title>3</dc:title>
</cp:coreProperties>
</file>