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язанова Анастас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2051678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а Ма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528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1.12.210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 помещение, площадь 68,7 кв.м, адрес: Хабаровский край, Хабаровский район, с.Виноградовка, ул.Юбилейная, д.5, кв.1; земельный участок, категория земель: земли населенных пунктов, площадь 726 +/-9 кв.м, адрес: Хабаровский край, Хабаровский район, с.Виноградовка, ул.Юбилейная, д.5, кв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18 г. и заканчивается 19.07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подписанная ЭЦП подается в электронном виде и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Прием заявок на участие в торгах производится организатором торгов по адресу ЭП www.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в срок не позднее 3-х дней до окончания приема заявок в размере 10% от начальной цены имущества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язанова Анастасия Викторовна ИНН 272051678006 р/с 40817810570000774054 в ПАО Сбербанк России БИК 040813608 К/с 3010180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г. 12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лмыкова Марина Геннадьевна (ИНН 272211874019, КПП , адрес: 680003  г.Хабаровск, ул.Краснореченская, д.163А, кв.128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my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6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8-06-13T09:56:00Z</dcterms:modified>
  <cp:revision>2</cp:revision>
  <dc:subject/>
  <dc:title>3</dc:title>
</cp:coreProperties>
</file>