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___  2018г. 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Конкурсный управляющий СПК-колхоз «Родина» Девятов Константин Викторович, действующий на основании Решения Арбитражного суда Псковской области дело № А52-2217/2013 от 23.03.2015,</w:t>
      </w:r>
      <w:r>
        <w:rPr>
          <w:sz w:val="24"/>
          <w:szCs w:val="24"/>
        </w:rPr>
        <w:t xml:space="preserve"> именуемый в дальнейшем «Организатор», с одной стороны, и 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В соответствии с условиями настоящего Договора Заявитель для участия в торгах в форме публичного предложения по продаже залогового имущества СПК-колхоз «Родина» (далее - Имущество), проводимого оператором электронной площадки Российский аукционный дом на сайте: lot-online.ru , перечисляет задаток в размере 10 % (десяти процентов) от цены предложения в счет обеспечения оплаты приобретаемого на торгах имущества на расчетный счет Должника: СПК-колхоз «Родина» №40702810800000001720 в ПАО КБ «ВАКОБАНК», г. Великие Луки, БИК 045853774, ИНН/ КПП 6025001487/602501001, к/с 30101810200000000774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 Задаток подлежит перечислению Заявителем на счёт Должника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Должника не позднее даты, указанной в информационном сообщении о проведении торгов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, когда сумма Задатка от Заявителя не зачислена на расчетный счет Должника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 действия настоящего договор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стонахождение и банковские реквизиты сторон.</w:t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016"/>
      </w:tblGrid>
      <w:tr>
        <w:trPr>
          <w:trHeight w:val="2340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рганизатор:   </w:t>
            </w:r>
            <w:r>
              <w:rPr>
                <w:b/>
                <w:lang w:val="en-US" w:eastAsia="en-US"/>
              </w:rPr>
              <w:t>Конкурсный управляющий Девятов Константин Викторович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1594330, СНИЛС 010-520-407-67, член НП СРО АУ «Северная столица»: г. Санкт-Петербург, ул. Новолитовская, д. 15, лит. А., каб.318-320,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Адрес для корреспонденции: 182115, Псковская область, г. Великие Луки, ул. Гоголя, д. 9, тел/факс 8-81153-9-18-79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Девятов К.В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1:00Z</dcterms:created>
  <dc:creator>User</dc:creator>
  <dc:description/>
  <cp:keywords/>
  <dc:language>en-US</dc:language>
  <cp:lastModifiedBy>Neo</cp:lastModifiedBy>
  <dcterms:modified xsi:type="dcterms:W3CDTF">2018-05-23T09:15:00Z</dcterms:modified>
  <cp:revision>6</cp:revision>
  <dc:subject/>
  <dc:title/>
</cp:coreProperties>
</file>