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00:00 - 03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- кол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сковская обл., Новосокольнический р-н, Окни д., ОГРН 1026001544216, ИНН 601100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ов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- Союз арбитражных управляющих "Саморегулируемая организация "Северная Столица" (ИНН 7813175754,  ОГРН 102780687617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2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2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ялка рядковая AS 1-400 ALPEG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навесной оборотный плуг Kormoran 160 V 11/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азбрасыватель минеральных удобрений AMAZOWE ZA-M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лкообразователь GA6002 с тандемными тележ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невмосортировальная машина ПСМ-2,5М передвиж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мотчик рулонов Z-5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изель-генераторная установка АД-60Т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ной опрыски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инейная доильная устан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рнопогрузчик ПЗ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рнопогрузчик ПЗ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Беларус-82.1, год выпуска 2006, заводской № машины (рамы) 8084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Беларус-82.1, год выпуска 2005, заводской № машины (рамы) 80818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Беларус-82.1, год выпуска 2005, заводской № машины (рамы) 808205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Беларус-82.1 погрузчик манипуляторный навесной ПМН-30, год выпуска 2006, заводской № машины (рамы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рмоуборочный комбайн Е-281 «Марал-125»,  год выпуска 2006, заводской № машины (рамы) WDS22М1256S00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рмоуборочный комбайн Е-281 «Марал-125», год выпуска 2007, заводской № машины (рамы) 12506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ашина УАЗ-315148 , легковой  VIN: ХТТ315148В05031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шина ГАЗ-3307 цистерна, VIN: номер отсутствует, номер двиг. ЗЗМЗ51100А-91001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ашина ЗИЛ-431412 КС2561К прочие грузовые автокраны, VIN: номер отсутствует, номер двиг. 130-708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шина ВАЗ-21074 легковой, VIN: ХТА210740521517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ашина LADA 210740 легковой, VIN: ХТА21074092897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цистерна для перевозки молока, VIN: Х7247389270000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ашина UAZ PATRIOT легковой, VIN: ХТТ31630060007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ашина УАЗ-220694-04 спец.пассажирское, VIN: ХТТ22069470400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шина ГАЗ-322173 спец.пассажирское транспортное средство (13 мест), VIN: Х9632217350419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шина УАЗ-390945 грузовой, VIN: ХТТ390945904635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шина УАЗ-390994 грузовой, VIN: ХТТ39099480449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ашина УАЗ-390944 грузовой, VIN: ХТТ39094490465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УАЗ-390994 грузовой, VIN: ХТТ39099480452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ашина УАЗ-390994 грузовой, VIN: ХТТ390994804418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UAZ PATRIOT легковой, VIN: ХТТ31630080006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обиль-самосвал 450650, VIN: ХТР4506507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цистерна для перевозки молока 473892, VIN: Х7247389280000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ГАЗ САЗ 350701 грузовая (самосвал), VIN: ХЗЕ35070170095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цистерна для перевозки молока 473879,VIN: X7247387960000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ашина УАЗ-315195 легковой, VIN: ХТТ315195В0592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ашина УАЗ-315148 легковой, 2012г, VIN: ХТТ315148С0510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Охладительный т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Охладительный т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03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и торгов должны быть зарегистрированы на электронной площадке ОАО «Российский аукционный дом» в соответствии с разделом 5 Регламента Системы электронных торгов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Представление заявок на участие в торгах осуществляется претендентом в соответствии с разделом 7 Регламента Системы электронных торгов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В установленных законодательством случаях претенденты представляют организатору торгов согласие Федерального антимонопольного органа (территориального органа) на приобретение претендентом имущества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е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,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В соответствии с пунктом 7.3 Регламента, Заявитель вправе отозвать заявку на участие в открытых торгах не позднее оконч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10% от цены продажи имущества на дату проведения торгов. Задатки, а также оплата за приобретенное имущество, перечисляются на р/счет СПК-колхоз "Родина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ПК-колхоз "Родина" (ИНН 6011000518/ КПП 601101001), расчетный счет №40702810800000001720 в ПАО КБ «ВАКОБАНК», г. Великие Луки, БИК 045853774, ИНН/ КПП 6025001487/ 602501001, к/с 301018102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 258 1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 132 29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 006 48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880 67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754 8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629 0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503 2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77 43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51 62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25 81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51 6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46 44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41 28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36 12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0 9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5 8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0 6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5 48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0 32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5 16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51 6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46 44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41 28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36 12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0 9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5 8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0 6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5 48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0 32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5 16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41 2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307 08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272 9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38 84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04 7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70 6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36 4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02 36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8 2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4 12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405 3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364 77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324 2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83 71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43 1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02 6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62 1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21 59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81 0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40 53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405 3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364 77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324 2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83 71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43 1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02 6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62 1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21 59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81 0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40 53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453 7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408 33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362 9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317 59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72 2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26 8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81 4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36 11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90 7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45 37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 162 5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 046 25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930 0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813 7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697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581 2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65 0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48 7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32 5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16 2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987 6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888 84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790 08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691 32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592 5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93 8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395 0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96 28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97 52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98 76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9 5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9 55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9 6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9 6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9 7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9 7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9 8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9 8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9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9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73 2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65 88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58 5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51 24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43 9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36 6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9 2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1 96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4 6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7 32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 322 6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 190 34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 058 08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925 82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793 5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661 3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529 0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96 78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64 52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32 26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81 0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72 90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64 8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56 7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48 6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0 5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32 4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4 3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6 2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8 10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0 2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27 18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24 1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1 14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8 1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5 1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2 0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9 06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 0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 02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83 4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75 06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66 72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58 38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50 0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1 7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33 3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5 02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6 68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8 34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61 1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54 99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48 88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42 77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6 6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30 5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4 4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8 33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2 22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6 11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49 2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224 28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99 3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74 44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49 5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24 6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99 6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74 76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49 8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4 92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90 5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81 45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72 4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63 3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54 3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5 2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36 2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7 1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8 1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9 0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83 6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75 24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66 88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58 52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50 1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41 8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33 4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5 08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6 72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8 36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34 9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21 41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07 92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94 43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80 9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67 4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53 9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0 47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6 98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3 49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23 3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10 97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98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86 31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73 9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61 6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9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6 99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4 6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2 33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60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44 7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28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12 5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96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80 4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64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8 2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2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6 0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36 2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22 58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08 9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95 34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81 7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68 1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54 4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0 86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7 2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3 62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64 7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48 23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31 7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15 29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98 8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82 3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65 8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9 41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2 9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6 47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64 7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48 23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31 7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15 29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98 8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82 3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65 8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9 41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2 9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6 47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20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08 7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9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84 5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72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60 4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6 2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4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2 0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69 5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242 55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215 6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88 6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61 7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34 7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07 8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80 8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53 9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6 9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12 7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281 43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250 1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18 89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87 6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56 3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25 0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93 81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2 5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1 27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75 5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57 95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40 4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22 8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05 3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87 7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0 2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2 6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5 1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7 5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49 2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314 28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279 3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44 44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09 5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74 6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39 6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04 76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9 8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4 92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76 1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58 49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40 88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23 27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05 6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88 0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0 4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2 83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5 22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7 61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72 2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54 98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37 7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20 54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03 3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86 1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68 8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1 66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4 4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7 22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5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6 2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7 0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7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7 9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8 7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5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327 9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295 11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262 32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29 53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96 7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63 9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31 1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98 37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65 58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32 79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5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6 2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7 0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7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7 9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8 7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5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5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6 2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7 0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7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7 9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8 7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5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5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6 2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7 0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7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7 9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8 7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5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5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6 2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7 0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7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7 9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8 7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5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5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6 2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7 0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7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7 9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8 7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5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5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6 2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7 0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7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7 9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8 7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5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5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6 2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7 0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7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7 9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8 7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5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5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6 2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7 0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7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7 9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8 7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5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21 9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99 71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77 52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55 33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33 1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10 9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88 7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66 57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44 38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2 19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79 7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251 73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223 7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95 79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67 8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39 8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11 88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83 91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55 94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7 97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61 9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55 71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49 52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43 33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7 1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30 9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4 7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8 57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2 38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6 19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95 8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76 22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56 6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37 0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17 4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97 9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8 32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8 7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9 16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9 5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400 0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360 00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320 0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80 0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40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00 0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60 0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20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80 0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40 00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21 9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99 71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77 52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55 33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33 1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10 9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88 7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66 57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44 38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2 19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221 9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99 71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77 52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55 33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33 1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10 9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88 76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66 57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44 38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22 19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49 1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34 19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19 28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04 37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89 4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74 5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59 6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4 73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9 82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4 91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77 5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59 75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142 0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124 2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106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88 7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71 0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3 2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35 5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7 7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528 6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475 74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422 88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370 02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317 1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64 3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211 44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58 58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05 72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52 86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0:0 (1 152 5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0:0 (1 037 25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0:0 (922 0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806 7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691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576 25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461 0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45 7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230 50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8 в 0:0 (115 250.00 руб.) - 02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определяется в соответствии с п. 4 ст. 139 Закона о банкротстве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рганизатор определяет победителя, утверждает и подписывает электронной подписью протокол о результатах проведения торгов. Со дня определения победителя открытых торгов по продаже имущества (предприятия)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течение 100 дней с 26.06.2018г. на электронной площадке ОАО «Российский аукционный дом» по адресу: www.lot-online.ru. Торги по продаже Имущества посредством публичного предложения прекращаются в случае определения победителя торгов, т.е. утверждения организатором торгов протокола об определении заявителя, представившего победившую заявку, участником торгов и протокола об определении победителя торгов посредством публичного предложения и направления этих документов оператору электронной площадки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бедителем торгов производится единовременно в течение тридцати дней с даты подписания договора купли продажи, банковским переводом на расчетный счет СПК-колхоз "Родина". Задатки, внесенные победителем торгов, засчитывается в счет оплаты приобретаемого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Девятов Константи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5015943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2100, Псковская обл., г.Великие Луки, ул.Гоголя, д.9, тел. 81153918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15T16:29:00Z</dcterms:modified>
  <cp:revision>14</cp:revision>
  <dc:subject/>
  <dc:title>3</dc:title>
</cp:coreProperties>
</file>