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Финансовый управляющий</w:t>
      </w:r>
      <w:r>
        <w:rPr/>
        <w:t xml:space="preserve"> ИП Батесовой Жании Куспановны Таушев А.А.,</w:t>
      </w:r>
      <w:r>
        <w:rPr>
          <w:sz w:val="18"/>
          <w:szCs w:val="18"/>
        </w:rPr>
        <w:t xml:space="preserve"> действующий на  основании  решения Арбитражного суда Московской  области по делу № </w:t>
      </w:r>
      <w:r>
        <w:rPr/>
        <w:t>А41-2577/2016 от 20.03.2017</w:t>
      </w:r>
      <w:r>
        <w:rPr>
          <w:sz w:val="18"/>
          <w:szCs w:val="18"/>
        </w:rPr>
        <w:t>г.</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ИП Батесовой Жании Куспановны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15%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атесова Жания Куспановна, ИНН 773178588140, р/сч 40817810646007765713 в доп. Офис № 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13.08.2018г. до 14-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 xml:space="preserve">Организатор: </w:t>
      </w:r>
      <w:r>
        <w:rPr>
          <w:sz w:val="18"/>
          <w:szCs w:val="18"/>
          <w:u w:val="single"/>
        </w:rPr>
        <w:t>ИП Батесовой Жании Куспановны (ОГРНИП 314501725900019, адрес: Московская область, Истринский район, п.Румянцево, ул.Садовая, д.10</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А.А. Таушев</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4:00Z</dcterms:created>
  <dc:creator>User</dc:creator>
  <dc:description/>
  <dc:language>en-US</dc:language>
  <cp:lastModifiedBy>User</cp:lastModifiedBy>
  <dcterms:modified xsi:type="dcterms:W3CDTF">2018-06-20T04:34:00Z</dcterms:modified>
  <cp:revision>4</cp:revision>
  <dc:subject/>
  <dc:title>Договор о задатке</dc:title>
</cp:coreProperties>
</file>