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Холдинг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., Бузулукский р-он, с. Шахматовка, ОГРН 1055603030450, ИНН 5603015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ссоциация МСРО Содейств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3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34525,00 руб., Автосамосвал КАМАЗ-55111С, 2001 г.в. (состояние неудовлетворитель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16480,00 руб., Грузовой тягач седел. КАМАЗ-5410, 1995 г.в. (состояние неудовлетворитель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795795,00 руб., Трактор Беларус 82.1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7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4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5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6.07.2018г. до 18-00 (мск.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4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78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7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Гая, 23 А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14T09:48:00Z</dcterms:modified>
  <cp:revision>2</cp:revision>
  <dc:subject/>
  <dc:title>3</dc:title>
</cp:coreProperties>
</file>