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12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6.2018 09:00 - 06.09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енной ответственнстью «Элит Риэл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54027, Кемеровская обл., г. Новокузнецк, ул. Сибиряков-Гвардейцев, 2, 6, ОГРН 1124253001619, ИНН 42530061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балин  Иван 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ымский Союз профессиональных арбитражных управляющих «Эксперт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емеровской области, дело о банкротстве А27-7284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емеровской области Решение от 29.04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назначение: нежилое, площадь:330кв.м адрес: г.Новокузнецк ,ул.Запорожская дом 73-б пом.1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 назначение: нежилое, площадь:345,6кв.м адрес: г.Новокузнецк ,ул. Запорожская дом 73-а пом.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мещение назначение: нежилое, площадь:478,5кв.м адрес: г.Новокузнецк ,ул. Запорожская дом 73-а пом.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мещение назначение: нежилое, площадь:323,1кв.м адрес: г.Новокузнецк ,ул. Запорожская дом 73-а пом.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омещение назначение: нежилое, площадь:325,8кв.м адрес: г.Новокузнецк ,ул. Запорожская дом 73-а пом.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омещение назначение: нежилое, площадь:110,2кв.м адрес: г.Новокузнецк ,ул. Запорожская дом 73 пом.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омещение назначение: нежилое, площадь:240,1кв.м адрес: г.Новокузнецк ,ул. Запорожская дом 73 пом.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омещение назначение: нежилое, площадь:212кв.м адрес: г.Новокузнецк ,ул. Запорожская дом 73 пом.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вартира назначение: жилое, площадь:48,7кв.м адрес: г.Новокузнецк ,пр.Н.С.Ермакова дом 18 кв.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вартира назначение: жилое, площадь:48,6кв.м адрес: г.Новокузнецк ,пр.Н.С.Ермакова дом 18 кв.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вартира назначение: жилое, площадь:48,6кв.м адрес: г.Новокузнецк ,пр.Н.С.Ермакова дом 18 кв.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вартира назначение: жилое, площадь:62кв.м адрес: г.Новокузнецк ,пр.Н.С.Ермакова дом 18 кв.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вартира назначение: жилое, площадь:85,1кв.м адрес: г.Новокузнецк ,пр.Н.С.Ермакова дом 18 кв.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вартира назначение: жилое, площадь:48,6кв.м адрес: г.Новокузнецк ,пр.Н.С.Ермакова дом 18 кв.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вартира назначение: жилое, площадь:48,5кв.м адрес: г.Новокузнецк ,пр.Н.С.Ермакова дом 18 кв.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вартира назначение: жилое, площадь:85,2кв.м адрес: г.Новокузнецк ,пр.Н.С.Ермакова дом 18 кв.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Квартира назначение: жилое, площадь:48,7кв.м адрес: г.Новокузнецк ,пр.Н.С.Ермакова дом 18 кв.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вартира назначение: жилое, площадь:85,3кв.м адрес: г.Новокузнецк ,пр.Н.С.Ермакова дом 18 кв.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Квартира назначение: жилое, площадь:50кв.м адрес: г.Новокузнецк ,пр.Н.С.Ермакова дом 18 кв.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Квартира назначение: жилое, площадь:50,1кв.м адрес: г.Новокузнецк ,пр.Н.С.Ермакова дом 18 кв.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Квартира назначение: жилое, площадь:50,2кв.м адрес: г.Новокузнецк ,пр.Н.С.Ермакова дом 18 кв.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Квартира назначение: жилое, площадь:50,1кв.м адрес: г.Новокузнецк ,пр.Н.С.Ермакова дом 18 кв.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Квартира назначение: жилое, площадь:50,1кв.м адрес: г.Новокузнецк ,пр.Н.С.Ермакова дом 18 кв.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Квартира назначение: жилое, площадь:49,9кв.м адрес: г.Новокузнецк ,пр.Н.С.Ермакова дом 18 кв.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Квартира назначение: жилое, площадь:50,1кв.м адрес: г.Новокузнецк ,пр.Н.С.Ермакова дом 18 кв.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Квартира назначение: жилое, площадь:50,2кв.м адрес: г.Новокузнецк ,пр.Н.С.Ермакова дом 18 кв.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Квартира назначение: жилое, площадь:85,4кв.м адрес: г.Новокузнецк ,пр.Н.С.Ермакова дом 16 кв.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Квартира назначение: жилое, площадь:49,2кв.м адрес: г.Новокузнецк ,пр.Н.С.Ермакова дом 16 кв.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Квартира назначение: жилое, площадь:86кв.м адрес: г.Новокузнецк ,пр.Н.С.Ермакова дом 16 кв.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Квартира назначение: жилое, площадь:49кв.м адрес: г.Новокузнецк ,пр.Н.С.Ермакова дом 16 кв.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Квартира назначение: жилое, площадь:48,8кв.м адрес: г.Новокузнецк ,пр.Н.С.Ермакова дом 16 кв.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Квартира назначение: жилое, площадь:48,8кв.м адрес: г.Новокузнецк ,пр.Н.С.Ермакова дом 16 кв.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Квартира назначение: жилое, площадь:49,8кв.м адрес: г.Новокузнецк ,пр.Н.С.Ермакова дом 16 кв.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Квартира назначение: жилое, площадь:49,5кв.м адрес: г.Новокузнецк ,пр.Н.С.Ермакова дом 16 кв.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Квартира назначение: жилое, площадь:50кв.м адрес: г.Новокузнецк ,пр.Н.С.Ермакова дом 16 кв.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Квартира назначение: жилое, площадь:50кв.м адрес: г.Новокузнецк ,пр.Н.С.Ермакова дом 16 кв.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Квартира назначение: жилое, площадь:49,8кв.м адрес: г.Новокузнецк ,пр.Н.С.Ермакова дом 16 кв.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Квартира назначение: жилое, площадь:50кв.м адрес: г.Новокузнецк ,пр.Н.С.Ермакова дом 16 кв.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Квартира назначение: жилое, площадь:50,2кв.м адрес: г.Новокузнецк ,пр.Н.С.Ермакова дом 16 кв.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Квартира назначение: жилое, площадь:50кв.м адрес: г.Новокузнецк ,пр.Н.С.Ермакова дом 16 кв.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Квартира назначение: жилое, площадь:50,2кв.м адрес: г.Новокузнецк ,пр.Н.С.Ермакова дом 16 кв.8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Квартира назначение: жилое, площадь:63,2кв.м адрес: г.Новокузнецк ,пр.Н.С.Ермакова дом 18 кв.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6.2018 г. и заканчивается 06.09.2018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должны быть поданы в электронной форме и принимаются: с 9:00 18.06.2018г. до 9:00 06.09.2018г. Оформление заявки на участие в торгах, перечень представляемых документов и требования к их оформлению осуществляется в соответствии с п.11 ст.110 ФЗ "О несостоятельности (банкротстве)", Приказом от 23 июля 2015 г. N 495 Минэкономразвития. Заявка по лотам №№1 - 41 должна содержать согласие Заявителя приобрести имущество по цене, не ниже начальной цены продажи имущества, указанной в Сообщении о торгах. Кроме того, к заявке должен быть приложен документ, подтверждающий оплату задатка, а также копия решения об одобрении или о совершении крупной сделки, если требование о наличии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, и если для Заявителя приобретение имущества или внесение денежных средств в качестве задатка являются крупной сделкой. Размер задатка по лотам №№ 1  41  10% от начальной цены лота, по лоту № 42  20% от начальной цены лота. Задаток должен поступить на расчетный счет организатора торгов до даты окончания приема заявок на соответствующем периоде по реквизитам: ООО "Элит Риэлт" ИНН 4253006177, р/с № 40702810026000017610, Дополнительный офис №8615/0188 ПАО Сбербанк г.Кемерово, к/с 30101810200000000612, БИК 043207612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по лотам №№ 1 - 41  10% от начальной цены лота, по лоту № 42 - 20% от начальной цены лота. Задаток должен поступить на расчетный счет организатора торгов до даты окончания приема заявок на соответствующем периоде по реквизитам: ООО "Элит Риэлт" ИНН 4253006177, р/с № 40702810026000017610, Дополнительный офис №8615/0188 ПАО Сбербанк г.Кемерово, к/с 30101810200000000612, БИК 043207612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"Элит Риэлт" ИНН 4253006177, р/с № 40702810026000017610, Дополнительный офис №8615/0188 ПАО Сбербанк г.Кемерово, к/с 30101810200000000612, БИК 0432076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 100 74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1 349 44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1 742 75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9 546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9 763 35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1 465 8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2 752 5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0 392 03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 483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 478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 478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3 161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4 339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 478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2 473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4 344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2 483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4 350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2 549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2 555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2 560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2 555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2 555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2 544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4 339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2 560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4 355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2 509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4 385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2 498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2 488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2 488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2 539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2 524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2 549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2 549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2 539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2 549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2 560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2 549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2 560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3 222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8 в 9:0 (30 100 743.90 руб.) - 2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8 в 9:0 (27 993 691.83 руб.) - 2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8 в 9:0 (25 886 639.76 руб.) - 0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9:0 (23 779 587.69 руб.) - 0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8 в 9:0 (21 672 535.62 руб.) - 1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8 в 9:0 (19 565 483.55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8 в 9:0 (17 458 431.48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9:0 (15 351 379.41 руб.) - 2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8 в 9:0 (13 244 327.34 руб.) - 0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8 в 9:0 (11 137 275.27 руб.) - 0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8 в 9:0 (9 030 223.20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8 в 9:0 (6 923 171.13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8 в 9:0 (4 816 119.06 руб.) - 2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9:0 (2 709 066.99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9:0 (602 014.92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8 в 9:0 (1.00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8 в 9:0 (2 478 510.00 руб.) - 2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8 в 9:0 (2 305 014.30 руб.) - 2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8 в 9:0 (2 131 518.60 руб.) - 0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9:0 (1 958 022.90 руб.) - 0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8 в 9:0 (1 784 527.20 руб.) - 1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8 в 9:0 (1 611 031.50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8 в 9:0 (1 437 535.8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9:0 (1 264 040.10 руб.) - 2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8 в 9:0 (1 090 544.40 руб.) - 0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8 в 9:0 (917 048.70 руб.) - 0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8 в 9:0 (743 553.00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8 в 9:0 (570 057.3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8 в 9:0 (396 561.60 руб.) - 2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9:0 (223 065.9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9:0 (49 570.20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9:0 (1.00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8 в 9:0 (2 478 510.00 руб.) - 2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8 в 9:0 (2 305 014.30 руб.) - 2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8 в 9:0 (2 131 518.60 руб.) - 0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9:0 (1 958 022.90 руб.) - 0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8 в 9:0 (1 784 527.20 руб.) - 1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8 в 9:0 (1 611 031.50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8 в 9:0 (1 437 535.8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9:0 (1 264 040.10 руб.) - 2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8 в 9:0 (1 090 544.40 руб.) - 0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8 в 9:0 (917 048.70 руб.) - 0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8 в 9:0 (743 553.00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8 в 9:0 (570 057.3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8 в 9:0 (396 561.60 руб.) - 2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9:0 (223 065.9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9:0 (49 570.00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9:0 (1.00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8 в 9:0 (3 161 880.00 руб.) - 2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8 в 9:0 (2 940 548.40 руб.) - 2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8 в 9:0 (2 719 216.80 руб.) - 0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9:0 (2 497 885.20 руб.) - 0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8 в 9:0 (2 276 553.60 руб.) - 1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8 в 9:0 (2 055 222.00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8 в 9:0 (1 833 890.4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9:0 (1 612 558.80 руб.) - 2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8 в 9:0 (1 391 227.20 руб.) - 0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8 в 9:0 (1 169 895.60 руб.) - 0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8 в 9:0 (948 564.00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8 в 9:0 (727 232.4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8 в 9:0 (505 900.80 руб.) - 2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9:0 (284 569.2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9:0 (63 237.60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9:0 (1.00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8 в 9:0 (4 339 890.00 руб.) - 2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8 в 9:0 (4 036 097.70 руб.) - 2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8 в 9:0 (3 732 305.40 руб.) - 0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9:0 (3 428 513.10 руб.) - 0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8 в 9:0 (3 124 720.80 руб.) - 1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8 в 9:0 (2 820 928.50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8 в 9:0 (2 517 136.2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9:0 (2 213 343.90 руб.) - 2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8 в 9:0 (1 909 551.60 руб.) - 0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8 в 9:0 (1 605 759.30 руб.) - 0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8 в 9:0 (1 301 967.00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8 в 9:0 (998 174.7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8 в 9:0 (694 382.40 руб.) - 2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9:0 (390 590.1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9:0 (86 797.80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9:0 (1.00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8 в 9:0 (2 478 510.00 руб.) - 2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8 в 9:0 (2 305 014.30 руб.) - 2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8 в 9:0 (2 131 518.60 руб.) - 0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9:0 (1 958 022.90 руб.) - 0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8 в 9:0 (1 784 527.20 руб.) - 1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8 в 9:0 (1 611 031.50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8 в 9:0 (1 437 535.8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9:0 (1 264 040.10 руб.) - 2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8 в 9:0 (1 090 544.40 руб.) - 0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8 в 9:0 (917 048.70 руб.) - 0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8 в 9:0 (743 553.00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8 в 9:0 (570 057.3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8 в 9:0 (396 561.60 руб.) - 2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9:0 (223 065.9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9:0 (49 570.20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9:0 (1.00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8 в 9:0 (2 473 380.00 руб.) - 2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8 в 9:0 (2 300 243.40 руб.) - 2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8 в 9:0 (2 127 106.80 руб.) - 0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9:0 (1 953 970.20 руб.) - 0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8 в 9:0 (1 780 833.60 руб.) - 1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8 в 9:0 (1 607 697.00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8 в 9:0 (1 434 560.4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9:0 (1 261 423.80 руб.) - 2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8 в 9:0 (1 088 287.20 руб.) - 0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8 в 9:0 (915 150.60 руб.) - 0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8 в 9:0 (742 014.00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8 в 9:0 (568 877.4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8 в 9:0 (395 740.80 руб.) - 2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9:0 (222 604.2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9:0 (49 467.60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9:0 (1.00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8 в 9:0 (4 344 930.00 руб.) - 2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8 в 9:0 (4 040 784.90 руб.) - 2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8 в 9:0 (3 736 639.80 руб.) - 0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9:0 (3 432 494.70 руб.) - 0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8 в 9:0 (3 128 349.60 руб.) - 1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8 в 9:0 (2 824 204.50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8 в 9:0 (2 520 059.4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9:0 (2 215 914.30 руб.) - 2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8 в 9:0 (1 911 769.20 руб.) - 0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8 в 9:0 (1 607 624.10 руб.) - 0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8 в 9:0 (1 303 479.00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8 в 9:0 (999 333.9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8 в 9:0 (695 188.80 руб.) - 2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9:0 (391 043.7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9:0 (86 898.60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9:0 (1.00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8 в 9:0 (2 483 550.00 руб.) - 2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8 в 9:0 (2 309 701.50 руб.) - 2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8 в 9:0 (2 135 853.00 руб.) - 0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9:0 (1 962 004.50 руб.) - 0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8 в 9:0 (1 788 156.00 руб.) - 1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8 в 9:0 (1 614 307.50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8 в 9:0 (1 440 459.0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9:0 (1 266 610.50 руб.) - 2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8 в 9:0 (1 092 762.00 руб.) - 0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8 в 9:0 (918 913.50 руб.) - 0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8 в 9:0 (745 065.00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8 в 9:0 (571 216.5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8 в 9:0 (397 368.00 руб.) - 2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9:0 (223 519.5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9:0 (49 671.00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9:0 (1.00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8 в 9:0 (4 350 060.00 руб.) - 2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8 в 9:0 (4 045 555.80 руб.) - 2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8 в 9:0 (3 741 051.60 руб.) - 0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9:0 (3 436 547.40 руб.) - 0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8 в 9:0 (3 132 043.20 руб.) - 1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8 в 9:0 (2 827 539.00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8 в 9:0 (2 523 034.8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9:0 (2 218 530.60 руб.) - 2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8 в 9:0 (1 914 026.40 руб.) - 0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8 в 9:0 (1 609 522.20 руб.) - 0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8 в 9:0 (1 305 018.00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8 в 9:0 (1 000 513.8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8 в 9:0 (696 009.60 руб.) - 2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9:0 (391 505.4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9:0 (87 001.20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9:0 (1.00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8 в 9:0 (2 549 880.00 руб.) - 2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8 в 9:0 (2 371 388.40 руб.) - 2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8 в 9:0 (2 192 896.80 руб.) - 0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9:0 (2 014 405.20 руб.) - 0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8 в 9:0 (1 835 913.60 руб.) - 1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8 в 9:0 (1 657 422.00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8 в 9:0 (1 478 930.4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9:0 (1 300 438.80 руб.) - 2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8 в 9:0 (1 121 947.20 руб.) - 0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8 в 9:0 (943 455.60 руб.) - 0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8 в 9:0 (764 964.00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8 в 9:0 (586 472.4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8 в 9:0 (407 980.80 руб.) - 2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9:0 (229 489.2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9:0 (50 997.60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9:0 (1.00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8 в 9:0 (31 349 444.40 руб.) - 2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8 в 9:0 (29 154 983.29 руб.) - 2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8 в 9:0 (26 960 522.18 руб.) - 0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9:0 (24 766 061.07 руб.) - 0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8 в 9:0 (22 571 599.96 руб.) - 1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8 в 9:0 (20 377 138.85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8 в 9:0 (18 182 677.74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9:0 (15 988 216.63 руб.) - 2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8 в 9:0 (13 793 755.52 руб.) - 0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8 в 9:0 (11 599 294.41 руб.) - 0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8 в 9:0 (9 404 833.30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8 в 9:0 (7 210 372.19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8 в 9:0 (5 015 911.08 руб.) - 2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9:0 (2 821 449.97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9:0 (626 988.86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9:0 (1.00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8 в 9:0 (2 555 010.00 руб.) - 2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8 в 9:0 (2 376 159.30 руб.) - 2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8 в 9:0 (2 197 308.60 руб.) - 0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9:0 (2 018 457.90 руб.) - 0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8 в 9:0 (1 839 607.20 руб.) - 1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8 в 9:0 (1 660 756.50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8 в 9:0 (1 481 905.8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9:0 (1 303 055.10 руб.) - 2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8 в 9:0 (1 124 204.40 руб.) - 0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8 в 9:0 (945 353.70 руб.) - 0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8 в 9:0 (766 503.00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8 в 9:0 (587 652.3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8 в 9:0 (408 801.60 руб.) - 2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9:0 (229 950.9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9:0 (51 100.20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9:0 (1.00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8 в 9:0 (2 560 050.00 руб.) - 2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8 в 9:0 (2 380 846.50 руб.) - 2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8 в 9:0 (2 201 643.00 руб.) - 0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9:0 (2 022 439.50 руб.) - 0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8 в 9:0 (1 843 236.00 руб.) - 1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8 в 9:0 (1 664 032.50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8 в 9:0 (1 484 829.0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9:0 (1 305 625.50 руб.) - 2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8 в 9:0 (1 126 422.00 руб.) - 0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8 в 9:0 (947 218.50 руб.) - 0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8 в 9:0 (768 015.00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8 в 9:0 (588 811.5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8 в 9:0 (409 608.00 руб.) - 2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9:0 (230 404.5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9:0 (51 201.00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9:0 (1.00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8 в 9:0 (2 555 010.00 руб.) - 2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8 в 9:0 (2 376 159.30 руб.) - 2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8 в 9:0 (2 197 308.60 руб.) - 0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9:0 (2 018 457.90 руб.) - 0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8 в 9:0 (1 839 607.20 руб.) - 1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8 в 9:0 (1 660 756.50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8 в 9:0 (1 481 905.8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9:0 (1 303 055.10 руб.) - 2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8 в 9:0 (1 124 204.40 руб.) - 0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8 в 9:0 (945 353.70 руб.) - 0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8 в 9:0 (766 503.00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8 в 9:0 (587 652.3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8 в 9:0 (408 801.60 руб.) - 2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9:0 (229 950.9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9:0 (5 110.02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9:0 (1.00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8 в 9:0 (2 555 010.00 руб.) - 2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8 в 9:0 (2 376 159.30 руб.) - 2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8 в 9:0 (2 197 308.60 руб.) - 0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9:0 (2 018 457.90 руб.) - 0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8 в 9:0 (1 839 607.20 руб.) - 1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8 в 9:0 (1 660 756.50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8 в 9:0 (1 481 905.8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9:0 (1 303 055.10 руб.) - 2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8 в 9:0 (1 124 204.40 руб.) - 0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8 в 9:0 (945 353.70 руб.) - 0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8 в 9:0 (766 503.00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8 в 9:0 (587 652.3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8 в 9:0 (408 801.60 руб.) - 2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9:0 (229 950.9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9:0 (51 100.20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9:0 (1.00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8 в 9:0 (2 544 750.00 руб.) - 2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8 в 9:0 (2 366 617.50 руб.) - 2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8 в 9:0 (2 188 485.00 руб.) - 0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9:0 (2 010 352.50 руб.) - 0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8 в 9:0 (1 832 220.00 руб.) - 1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8 в 9:0 (1 654 087.50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8 в 9:0 (1 475 955.0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9:0 (1 297 822.50 руб.) - 2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8 в 9:0 (1 119 690.00 руб.) - 0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8 в 9:0 (941 557.50 руб.) - 0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8 в 9:0 (763 425.00 руб.) - 12.08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8.2018 в 9:0 (585 292.5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8 в 9:0 (407 160.00 руб.) - 2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9:0 (229 027.5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9:0 (50 895.00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9:0 (1.00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8 в 9:0 (4 339 890.00 руб.) - 2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8 в 9:0 (4 036 097.70 руб.) - 2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8 в 9:0 (3 732 305.40 руб.) - 0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9:0 (3 428 513.10 руб.) - 0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8 в 9:0 (3 124 720.80 руб.) - 1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8 в 9:0 (2 820 928.50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8 в 9:0 (2 517 136.2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9:0 (2 213 343.90 руб.) - 2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8 в 9:0 (1 909 551.60 руб.) - 0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8 в 9:0 (1 605 759.30 руб.) - 0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8 в 9:0 (1 301 967.00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8 в 9:0 (998 174.7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8 в 9:0 (694 382.40 руб.) - 2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9:0 (390 590.1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9:0 (86 797.80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9:0 (1.00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8 в 9:0 (2 560 050.00 руб.) - 2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8 в 9:0 (2 380 846.50 руб.) - 2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8 в 9:0 (2 201 643.00 руб.) - 0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9:0 (2 022 439.50 руб.) - 0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8 в 9:0 (1 843 236.00 руб.) - 1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8 в 9:0 (1 664 032.50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8 в 9:0 (1 484 829.0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9:0 (1 305 625.50 руб.) - 2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8 в 9:0 (1 126 422.00 руб.) - 0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8 в 9:0 (947 218.50 руб.) - 0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8 в 9:0 (768 015.00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8 в 9:0 (588 811.5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8 в 9:0 (409 608.00 руб.) - 2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9:0 (230 404.5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9:0 (51 201.00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9:0 (1.00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8 в 9:0 (4 355 190.00 руб.) - 2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8 в 9:0 (4 050 326.70 руб.) - 2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8 в 9:0 (3 745 463.40 руб.) - 0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9:0 (3 440 600.10 руб.) - 0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8 в 9:0 (3 135 736.80 руб.) - 1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8 в 9:0 (2 830 873.50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8 в 9:0 (2 526 010.2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9:0 (2 221 146.90 руб.) - 2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8 в 9:0 (1 916 283.60 руб.) - 0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8 в 9:0 (1 611 420.30 руб.) - 0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8 в 9:0 (1 306 557.00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8 в 9:0 (1 001 693.7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8 в 9:0 (696 830.40 руб.) - 2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9:0 (391 967.1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9:0 (87 103.80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9:0 (1.00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8 в 9:0 (2 509 110.00 руб.) - 2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8 в 9:0 (2 333 472.30 руб.) - 2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8 в 9:0 (2 157 834.60 руб.) - 0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9:0 (1 982 196.90 руб.) - 0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8 в 9:0 (1 806 559.20 руб.) - 1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8 в 9:0 (1 630 921.50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8 в 9:0 (1 455 283.8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9:0 (1 279 646.10 руб.) - 2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8 в 9:0 (1 104 008.40 руб.) - 0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8 в 9:0 (928 370.70 руб.) - 0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8 в 9:0 (752 733.00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8 в 9:0 (577 095.3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8 в 9:0 (401 457.60 руб.) - 2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9:0 (225 819.9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9:0 (50 182.20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9:0 (1.00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8 в 9:0 (4 385 790.00 руб.) - 2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8 в 9:0 (4 078 784.70 руб.) - 2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8 в 9:0 (3 771 779.40 руб.) - 0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9:0 (3 464 774.10 руб.) - 0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8 в 9:0 (3 157 768.80 руб.) - 1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8 в 9:0 (2 850 763.50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8 в 9:0 (2 543 758.2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9:0 (2 236 752.90 руб.) - 2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8 в 9:0 (1 929 747.60 руб.) - 0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8 в 9:0 (1 622 742.30 руб.) - 0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8 в 9:0 (1 315 737.00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8 в 9:0 (1 008 731.7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8 в 9:0 (701 726.40 руб.) - 2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9:0 (394 721.1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9:0 (87 715.80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9:0 (1.00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8 в 9:0 (41 742 751.50 руб.) - 2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8 в 9:0 (38 820 758.89 руб.) - 2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8 в 9:0 (35 898 766.28 руб.) - 0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9:0 (32 976 773.67 руб.) - 0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8 в 9:0 (30 054 781.06 руб.) - 1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8 в 9:0 (27 132 788.45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8 в 9:0 (24 210 795.84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9:0 (21 288 803.23 руб.) - 2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8 в 9:0 (18 366 810.62 руб.) - 0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8 в 9:0 (15 444 818.01 руб.) - 0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8 в 9:0 (12 522 825.40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8 в 9:0 (9 600 832.79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8 в 9:0 (6 678 840.18 руб.) - 2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9:0 (3 756 847.57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9:0 (834 854.96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9:0 (1.00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8 в 9:0 (2 498 850.00 руб.) - 2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8 в 9:0 (2 323 930.50 руб.) - 2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8 в 9:0 (2 149 011.00 руб.) - 0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9:0 (1 974 091.50 руб.) - 0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8 в 9:0 (1 799 172.00 руб.) - 1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8 в 9:0 (1 624 252.50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8 в 9:0 (1 449 333.0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9:0 (1 274 413.50 руб.) - 2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8 в 9:0 (1 099 494.00 руб.) - 0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8 в 9:0 (924 574.50 руб.) - 0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8 в 9:0 (749 655.00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8 в 9:0 (574 735.5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8 в 9:0 (399 816.00 руб.) - 2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9:0 (224 896.5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9:0 (49 977.00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9:0 (1.00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8 в 9:0 (2 488 680.00 руб.) - 2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8 в 9:0 (2 314 472.40 руб.) - 2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8 в 9:0 (2 140 264.80 руб.) - 0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9:0 (1 966 057.20 руб.) - 0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8 в 9:0 (1 791 849.60 руб.) - 1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8 в 9:0 (1 617 642.00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8 в 9:0 (1 443 434.4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9:0 (1 269 226.80 руб.) - 2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8 в 9:0 (1 095 019.20 руб.) - 0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8 в 9:0 (920 811.60 руб.) - 0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8 в 9:0 (746 604.00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8 в 9:0 (572 396.4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8 в 9:0 (398 188.80 руб.) - 2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9:0 (223 981.2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9:0 (49 773.60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9:0 (1.00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8 в 9:0 (2 488 680.00 руб.) - 2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8 в 9:0 (2 314 472.40 руб.) - 2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8 в 9:0 (2 140 264.80 руб.) - 0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9:0 (1 966 057.20 руб.) - 0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8 в 9:0 (1 791 849.60 руб.) - 1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8 в 9:0 (1 617 642.00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8 в 9:0 (1 443 434.4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9:0 (1 269 226.80 руб.) - 2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8 в 9:0 (1 095 019.20 руб.) - 0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8 в 9:0 (920 811.60 руб.) - 0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8 в 9:0 (746 604.00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8 в 9:0 (572 396.4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8 в 9:0 (398 188.80 руб.) - 2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9:0 (223 981.2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9:0 (49 773.60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9:0 (1.00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8 в 9:0 (2 539 710.00 руб.) - 2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8 в 9:0 (2 361 930.30 руб.) - 2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8 в 9:0 (2 184 150.60 руб.) - 0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9:0 (2 006 370.90 руб.) - 0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8 в 9:0 (1 828 591.20 руб.) - 1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8 в 9:0 (1 650 811.50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8 в 9:0 (1 473 031.8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9:0 (1 295 252.10 руб.) - 2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8 в 9:0 (1 117 472.40 руб.) - 0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8 в 9:0 (939 692.70 руб.) - 0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8 в 9:0 (761 913.00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8 в 9:0 (584 133.3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8 в 9:0 (406 353.60 руб.) - 2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9:0 (228 573.9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9:0 (50 794.20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9:0 (1.00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8 в 9:0 (2 524 410.00 руб.) - 2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8 в 9:0 (2 347 701.30 руб.) - 2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8 в 9:0 (2 170 992.60 руб.) - 0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9:0 (1 994 283.90 руб.) - 0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8 в 9:0 (1 817 575.20 руб.) - 1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8 в 9:0 (1 640 866.50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8 в 9:0 (1 464 157.8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9:0 (1 287 449.10 руб.) - 2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8 в 9:0 (1 110 740.40 руб.) - 0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8 в 9:0 (934 031.70 руб.) - 0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8 в 9:0 (757 323.00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8 в 9:0 (580 614.3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8 в 9:0 (403 905.60 руб.) - 2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9:0 (227 196.9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9:0 (50 488.20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9:0 (1.00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8 в 9:0 (2 549 880.00 руб.) - 2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8 в 9:0 (2 371 388.40 руб.) - 2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8 в 9:0 (2 192 896.80 руб.) - 0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9:0 (2 014 405.20 руб.) - 0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8 в 9:0 (1 835 913.60 руб.) - 1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8 в 9:0 (1 657 422.00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8 в 9:0 (1 478 930.4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9:0 (1 300 438.80 руб.) - 2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8 в 9:0 (1 121 947.20 руб.) - 0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8 в 9:0 (943 455.60 руб.) - 0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8 в 9:0 (764 964.00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8 в 9:0 (586 472.4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8 в 9:0 (407 980.80 руб.) - 2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9:0 (229 489.2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9:0 (50 997.60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9:0 (1.00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8 в 9:0 (2 549 880.00 руб.) - 2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8 в 9:0 (2 371 388.40 руб.) - 2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8 в 9:0 (2 192 896.80 руб.) - 0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9:0 (2 014 405.20 руб.) - 0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8 в 9:0 (1 835 913.60 руб.) - 1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8 в 9:0 (1 657 422.00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8 в 9:0 (1 478 930.4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9:0 (1 300 438.80 руб.) - 2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8 в 9:0 (1 121 947.20 руб.) - 0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8 в 9:0 (943 455.60 руб.) - 0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8 в 9:0 (764 964.00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8 в 9:0 (586 472.4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8 в 9:0 (407 980.80 руб.) - 2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9:0 (229 489.2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9:0 (50 997.60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9:0 (1.00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8 в 9:0 (2 539 710.00 руб.) - 2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8 в 9:0 (2 361 930.30 руб.) - 2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8 в 9:0 (2 184 150.60 руб.) - 0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9:0 (2 006 370.90 руб.) - 0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8 в 9:0 (1 828 591.20 руб.) - 1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8 в 9:0 (1 650 811.50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8 в 9:0 (1 473 031.8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9:0 (1 295 252.10 руб.) - 2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8 в 9:0 (1 117 472.40 руб.) - 0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8 в 9:0 (939 692.70 руб.) - 0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8 в 9:0 (761 913.00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8 в 9:0 (584 133.3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8 в 9:0 (406 353.60 руб.) - 2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9:0 (228 573.9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9:0 (50 794.20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9:0 (1.00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8 в 9:0 (2 549 880.00 руб.) - 2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8 в 9:0 (2 371 388.40 руб.) - 2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8 в 9:0 (2 192 896.80 руб.) - 0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9:0 (2 014 405.20 руб.) - 0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8 в 9:0 (1 835 913.60 руб.) - 1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8 в 9:0 (1 657 422.00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8 в 9:0 (1 478 930.4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9:0 (1 300 438.80 руб.) - 2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8 в 9:0 (1 121 947.20 руб.) - 0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8 в 9:0 (943 455.60 руб.) - 0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8 в 9:0 (764 964.00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8 в 9:0 (586 472.4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8 в 9:0 (407 980.80 руб.) - 2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9:0 (229 489.2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9:0 (50 997.60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9:0 (1.00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8 в 9:0 (2 560 050.00 руб.) - 2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8 в 9:0 (2 380 846.50 руб.) - 2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8 в 9:0 (2 201 643.00 руб.) - 0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9:0 (2 022 439.50 руб.) - 0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8 в 9:0 (1 843 236.00 руб.) - 1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8 в 9:0 (1 664 032.50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8 в 9:0 (1 484 829.0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9:0 (1 305 625.50 руб.) - 2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8 в 9:0 (1 126 422.00 руб.) - 0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8 в 9:0 (947 218.50 руб.) - 0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8 в 9:0 (768 015.00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8 в 9:0 (588 811.5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8 в 9:0 (409 608.00 руб.) - 2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9:0 (230 404.5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9:0 (51 201.00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9:0 (1.00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8 в 9:0 (29 546 190.00 руб.) - 2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8 в 9:0 (27 477 956.70 руб.) - 2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8 в 9:0 (25 409 723.40 руб.) - 0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9:0 (23 341 490.10 руб.) - 0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8 в 9:0 (21 273 256.80 руб.) - 1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8 в 9:0 (19 205 023.50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8 в 9:0 (17 136 790.2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9:0 (15 068 556.90 руб.) - 2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8 в 9:0 (13 000 323.60 руб.) - 0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8 в 9:0 (10 932 090.30 руб.) - 0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8 в 9:0 (8 863 857.00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8 в 9:0 (6 795 623.7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8 в 9:0 (4 727 390.40 руб.) - 2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9:0 (2 659 157.1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9:0 (590 923.80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9:0 (1.00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8 в 9:0 (2 549 880.00 руб.) - 2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8 в 9:0 (2 371 388.40 руб.) - 2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8 в 9:0 (2 192 896.80 руб.) - 0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9:0 (2 014 405.20 руб.) - 0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8 в 9:0 (1 835 913.60 руб.) - 1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8 в 9:0 (1 657 422.00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8 в 9:0 (1 478 930.4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9:0 (1 300 438.80 руб.) - 2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8 в 9:0 (1 121 947.20 руб.) - 0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8 в 9:0 (943 455.60 руб.) - 0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8 в 9:0 (764 964.00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8 в 9:0 (586 472.4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8 в 9:0 (407 980.80 руб.) - 2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9:0 (229 489.2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9:0 (50 997.60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9:0 (1.00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8 в 9:0 (2 560 050.00 руб.) - 2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8 в 9:0 (2 380 846.50 руб.) - 2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8 в 9:0 (2 201 643.00 руб.) - 0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9:0 (2 022 439.50 руб.) - 0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8 в 9:0 (1 843 236.00 руб.) - 1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8 в 9:0 (1 664 032.50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8 в 9:0 (1 484 829.0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9:0 (1 305 625.50 руб.) - 2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8 в 9:0 (1 126 422.00 руб.) - 0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8 в 9:0 (947 218.50 руб.) - 0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8 в 9:0 (768 015.00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8 в 9:0 (588 811.5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8 в 9:0 (409 608.00 руб.) - 2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9:0 (230 404.5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9:0 (51 201.00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9:0 (1.00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8 в 9:0 (3 222 990.00 руб.) - 2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8 в 9:0 (2 997 380.70 руб.) - 2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8 в 9:0 (2 771 771.40 руб.) - 0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9:0 (2 546 162.10 руб.) - 0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8 в 9:0 (2 320 552.80 руб.) - 1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8 в 9:0 (2 094 943.50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8 в 9:0 (1 869 334.2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9:0 (1 643 724.90 руб.) - 2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8 в 9:0 (1 418 115.60 руб.) - 0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8 в 9:0 (1 192 506.30 руб.) - 0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8 в 9:0 (966 897.00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8 в 9:0 (741 287.7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8 в 9:0 (515 678.40 руб.) - 2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9:0 (290 069.1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9:0 (64 459.80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9:0 (1.00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8 в 9:0 (29 763 357.30 руб.) - 2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8 в 9:0 (27 679 922.29 руб.) - 2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8 в 9:0 (25 596 487.28 руб.) - 0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9:0 (23 513 052.27 руб.) - 0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8 в 9:0 (21 429 617.26 руб.) - 1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8 в 9:0 (19 346 182.25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8 в 9:0 (17 262 747.24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9:0 (15 179 312.23 руб.) - 2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8 в 9:0 (13 095 877.22 руб.) - 0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8 в 9:0 (11 012 442.21 руб.) - 0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8 в 9:0 (8 929 007.20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8 в 9:0 (6 845 572.19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8 в 9:0 (4 762 137.18 руб.) - 2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9:0 (2 678 702.17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9:0 (595 267.16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9:0 (1.00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8 в 9:0 (11 465 811.00 руб.) - 2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8 в 9:0 (10 663 204.23 руб.) - 2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8 в 9:0 (9 860 597.46 руб.) - 0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9:0 (9 057 990.69 руб.) - 0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8 в 9:0 (8 255 383.92 руб.) - 1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8 в 9:0 (7 452 777.15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8 в 9:0 (6 650 170.38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9:0 (5 847 563.61 руб.) - 2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8 в 9:0 (5 044 956.84 руб.) - 0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8 в 9:0 (4 242 350.07 руб.) - 0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8 в 9:0 (3 439 743.30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8 в 9:0 (2 637 136.53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8 в 9:0 (1 834 529.76 руб.) - 2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9:0 (1 031 922.99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9:0 (229 316.22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9:0 (1.00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8 в 9:0 (22 752 549.00 руб.) - 2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8 в 9:0 (21 159 870.57 руб.) - 2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8 в 9:0 (19 567 192.14 руб.) - 0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9:0 (17 974 513.71 руб.) - 0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8 в 9:0 (16 381 835.28 руб.) - 1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8 в 9:0 (14 789 156.85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8 в 9:0 (13 196 478.42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9:0 (11 603 799.99 руб.) - 2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8 в 9:0 (10 011 121.56 руб.) - 0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8 в 9:0 (8 418 443.13 руб.) - 0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8 в 9:0 (6 825 764.70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8 в 9:0 (5 233 086.27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8 в 9:0 (3 640 407.84 руб.) - 2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9:0 (2 047 729.41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9:0 (455 050.98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9:0 (1.00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8 в 9:0 (20 392 032.60 руб.) - 2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8 в 9:0 (18 964 590.32 руб.) - 2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8 в 9:0 (17 537 148.04 руб.) - 0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9:0 (16 109 705.76 руб.) - 0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8 в 9:0 (14 682 263.48 руб.) - 1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8 в 9:0 (13 254 821.20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8 в 9:0 (11 827 378.92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9:0 (10 399 936.64 руб.) - 2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8 в 9:0 (8 972 494.36 руб.) - 0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8 в 9:0 (7 545 052.08 руб.) - 0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8 в 9:0 (6 117 609.80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8 в 9:0 (4 690 167.52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8 в 9:0 (3 262 725.24 руб.) - 2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9:0 (1 835 282.96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9:0 (407 840.68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9:0 (1.00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8 в 9:0 (2 483 550.00 руб.) - 2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8 в 9:0 (2 309 701.50 руб.) - 2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8 в 9:0 (2 135 853.00 руб.) - 0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9:0 (1 962 004.50 руб.) - 0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8 в 9:0 (1 788 156.00 руб.) - 1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8 в 9:0 (1 614 307.50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8 в 9:0 (1 440 459.0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9:0 (1 266 610.50 руб.) - 2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8 в 9:0 (1 092 762.00 руб.) - 0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8 в 9:0 (918 913.50 руб.) - 0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8 в 9:0 (745 065.00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8 в 9:0 (571 216.5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8 в 9:0 (397 368.00 руб.) - 2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9:0 (223 519.5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9:0 (49 671.00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9:0 (1.00 руб.) - 06.09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сайте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итогов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счёт за приобретённый лот производится в течение 30 дней с даты подписания договора купли-продажи. Расчет за лоты №№ 1  41 производится путем перечисления денежных средств по реквизитам ООО "Элит Риэлт" ИНН 4253006177, р,с 40702810026000017610 Дополнительный офис №8615/0188 ПАО Сбербанк г.Кемерово, к/с 30101810200000000612, БИК 043207612.  Расчет за лот № 42 производится по реквизитам: ООО "Элит Риэлт" ИНН 4253006177, р/с № 40702810626000017609, Дополнительный офис №8615/0188 ПАО Сбербанк г.Кемерово, к/с 30101810200000000612, БИК 0432076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балин Иван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28055313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2992 г. Таштагол, ул. Поспелова, д. 29, кв. 4, тел. 8950585445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anyusha.shabalin.88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8-06-18T12:28:00Z</dcterms:modified>
  <cp:revision>14</cp:revision>
  <dc:subject/>
  <dc:title>3</dc:title>
</cp:coreProperties>
</file>