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УПЛИ-ПРОДАЖИ НЕДВИЖИМОГО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 Тюмень                                                                                                                    «____» _________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pacing w:val="30"/>
          <w:sz w:val="22"/>
          <w:szCs w:val="24"/>
        </w:rPr>
      </w:pPr>
      <w:r>
        <w:rPr>
          <w:rFonts w:cs="Times New Roman"/>
          <w:b w:val="false"/>
          <w:bCs w:val="false"/>
          <w:spacing w:val="30"/>
          <w:sz w:val="22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Российский аукционный дом» (АО «РАД»),</w:t>
      </w:r>
      <w:r>
        <w:rPr/>
        <w:t xml:space="preserve"> </w:t>
      </w:r>
      <w:r>
        <w:rPr>
          <w:rFonts w:cs="Times New Roman" w:ascii="Times New Roman" w:hAnsi="Times New Roman"/>
        </w:rPr>
        <w:t>ИНН 7838430413, ОГРН 1097847233351, КПП 78380100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лице директора Тюменского филиала Сусликова Дмитрия Александровича, действующего на основании доверенности №6/01 от 09 января 2017г. именуемое в дальнейшем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действующее на основании договора поручения № РАД-567/2017 от 31.07.2017г. от имени и по поручению </w:t>
      </w:r>
      <w:r>
        <w:rPr>
          <w:rFonts w:cs="Times New Roman" w:ascii="Times New Roman" w:hAnsi="Times New Roman"/>
          <w:b/>
        </w:rPr>
        <w:t>Общества с ограниченной ответственностью Микрокредитная компания «Кедр Капитал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ая  в дальнейшем </w:t>
      </w:r>
      <w:r>
        <w:rPr>
          <w:rFonts w:cs="Times New Roman" w:ascii="Times New Roman" w:hAnsi="Times New Roman"/>
          <w:b/>
          <w:sz w:val="21"/>
          <w:szCs w:val="21"/>
        </w:rPr>
        <w:t>«Залогодержатель»</w:t>
      </w:r>
      <w:r>
        <w:rPr>
          <w:rFonts w:cs="Times New Roman" w:ascii="Times New Roman" w:hAnsi="Times New Roman"/>
          <w:sz w:val="21"/>
          <w:szCs w:val="21"/>
        </w:rPr>
        <w:t xml:space="preserve"> с одной стороны, 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______________, </w:t>
      </w:r>
      <w:r>
        <w:rPr>
          <w:rFonts w:cs="Times New Roman" w:ascii="Times New Roman" w:hAnsi="Times New Roman"/>
          <w:sz w:val="21"/>
          <w:szCs w:val="21"/>
        </w:rPr>
        <w:t>_________________ года рождения, именуемый в дальнейшем</w:t>
      </w:r>
      <w:r>
        <w:rPr>
          <w:rFonts w:cs="Times New Roman" w:ascii="Times New Roman" w:hAnsi="Times New Roman"/>
          <w:b/>
          <w:sz w:val="21"/>
          <w:szCs w:val="21"/>
        </w:rPr>
        <w:t xml:space="preserve"> «Покупатель»</w:t>
      </w:r>
      <w:r>
        <w:rPr>
          <w:rFonts w:cs="Times New Roman" w:ascii="Times New Roman" w:hAnsi="Times New Roman"/>
          <w:sz w:val="21"/>
          <w:szCs w:val="21"/>
        </w:rPr>
        <w:t xml:space="preserve">, с другой стороны, именуемые в дальнейшем «Стороны», на основании Протокола о результатах электронного аукциона РАД-113691 от 08.09.2017г., заключили настоящий Договор (далее – Договор) о нижеследующ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В соответствии с действующим законодательством РФ и настоящим Договором, Организатор торгов передает в собственность, а Покупатель принимает в собственность и оплачивает следующее недвижимое имущество (далее по тексту - Недвижимое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, назначение: __________________, общая площадь ___________ кв.м., этаж: ____________, адрес (местонахождение) объекта: ______________________________________, кадастровый номер 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Недвижимое имущество, указанное в п.1.1. настоящего Договора, продаются на основа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Гражданского кодекса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Федерального закона № 102-ФЗ от 16.07.1998 «Об ипотеке (залоге недвижимости)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Договора займа №___________ и закладной №______________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ешение постоянно действующего Третейского суда при обществе с ограниченной ответственностью «Равновесие» от «__» ___________ 2017 года по делу №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Покупатель извещен о том, что на момент подписания Договора Недвижимое имущество находятся в залоге у Залогодержателя в качестве обеспечения исполнения обязанностей, возникающих у Залогодателя на основании Договора займа №_____________ и закладной №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center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Организатор торгов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. Нести императивные обязанности, предусмотренные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98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2.      Покупатель обязан: 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   Оплатить договорную цену Недвижимого имущества указанную в п. 3.1. настоящего Договора.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ринять Недвижимое имущество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6983" w:leader="none"/>
        </w:tabs>
        <w:spacing w:before="0" w:after="0"/>
        <w:ind w:left="928" w:hanging="36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НА И ПОРЯДОК РАСЧЕТО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имость Недвижимого имущества по итогам открытого аукциона в соответствии</w:t>
      </w:r>
      <w:r>
        <w:rPr/>
        <w:t xml:space="preserve"> с </w:t>
      </w:r>
      <w:r>
        <w:rPr>
          <w:rFonts w:cs="Times New Roman" w:ascii="Times New Roman" w:hAnsi="Times New Roman"/>
          <w:sz w:val="21"/>
          <w:szCs w:val="21"/>
        </w:rPr>
        <w:t>Протоколом о результатах электронного аукциона РАД-_______ от _____________г. составляет  ____________ (________________________)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говорная цена Недвижимого имущества окончательная и изменению не подлежи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 Задаток в сумме __________ (_________________) рублей 00 копеек, перечисленный Покупателем по Договору о задатке (договору присоединения) №______________ от ___________г., засчитан в счет оплаты стоимости Объек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На дату заключения Договора Покупателем оплачена полная стоимость Не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ДАЧА НЕДВИЖИМОГО ИМУЩЕСТВА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дача Покупателю Недвижимого имущества производится посредством передачи документов, необходимых для регистрации перехода права собственности Покупателя на Недвижимое имущество.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  Передача Покупателю документов, необходимых для регистрации перехода права собственности Покупателя на Недвижимое имущество осуществляется Залогодержателем и Организатором торгов по трехстороннему передаточному акту или иному документу о передаче в течение 5 (пяти) рабочих дней с даты подписания Догово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ХОД ПРАВА НА НЕДВИЖИМОЕ ИМУЩЕСТВО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В соответствии со ст.ст.131 Гражданского кодекса Российской Федерации права на Недвижимое имущество возникают у Покупателя с момента государственной регистрации такого права в органе, осуществляющем государственную регистрацию прав на недвижимое имущество и сделок с ним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Настоящий договор, протокол о результатах открытого аукциона, соответствующее решение суда (третейского суда), а также иные документы в соответствии с действующим законодательством РФ, 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Переход права собственности регистрируется в одностороннем порядке на основании заявления Покупателя, настоящего Договора, протокола о результатах открытого аукциона, соответствующего решения суда (третейского суда), а также иных документов в соответствии с действующим законодательством РФ. Заявления от Должника (собственника Недвижимого имущества) не требуетс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4. Риск случайной гибели или случайного повреждения Объектов переходит к Покупателю с момента государственной регистрации перехода права собственности на Объек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а, необоснованно уклоняющаяся от государственной регистрации перехода права собственности на Недвижимое имущество к Покупателю, должна возместить другой Стороне убытки, вызванные задержкой регист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зыскание неустоек и возмещение убытков не освобождает Сторону, нарушившую настоящий Договор, от исполнения обязательств в нату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center" w:pos="467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СТОЯТЕЛЬСТВА НЕПРЕОДОЛИМОЙ СИЛЫ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и одна из Сторон не несет ответственность перед другой Стороной за неисполнение обязательств по Договору, обусловленное действием обстоятельств непреодолимой силы, то есть чрезвычайных и непредотвратимых обстоятельств, в том числе: объявленная или фактическая война, гражданские волнения, эпидемии, блокада, эмбарго, пожары, землетрясения, наводнения и другие природные, стихийные бедствия, а также актов государственных органов. Сторона, не исполняющая обязательства по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 не позднее трех рабочих дней со дня наступления таких обстоятельств, в противном случае она теряет право ссылаться на эти обстоятельств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дней с момента выявления таких обстоятельств, при этом срок выполнения обязательств по настоящему Договору переносится соразмерно времени, в течении которого действовали такие обязательства. 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ДЕЙСТВИЯ НАСТОЯЩЕГО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говор вступает в силу с момента его подписания Сторонами и действует до полного исполнения Сторонами принятых на себя обязательств по Договор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Style17"/>
        <w:tabs>
          <w:tab w:val="clear" w:pos="708"/>
          <w:tab w:val="left" w:pos="993" w:leader="none"/>
          <w:tab w:val="center" w:pos="467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РБИТРАЖНОЕ СОГЛАШЕНИЕ</w:t>
      </w:r>
    </w:p>
    <w:p>
      <w:pPr>
        <w:pStyle w:val="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 xml:space="preserve">9.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се споры и разногласия, возникающие между Сторонами 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из настоящего Договора или в связи с ним, в том числе касающиеся его исполнения, нарушения, прекращения или недействительности, подлежат разрешению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 Третейском суде при обществе с ограниченной ответственностью «Равновесие» (г.Тюмень, ул.8 Марта, д.1, кабинет 501) или в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учреждении-правопреемнике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азрешение споров производится на условиях и в порядке, предусмотренных Федеральным законом от 29.12.2015 № 382-ФЗ «Об арбитраже (третейском разбирательстве) в Российской Федерации», а также Положением и Регламентом Третейского суда при обществе с ограниченной ответственностью «Равновесие», размещенными в сети Интернет по адресу: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htt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//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sravnovesi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или правилами его учреждения-правопреемника, размещенными в сети Интернет по адресу учреждения-правопреемника. 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Расторжение в одностороннем порядке арбитражного соглашения недопустимо. Споры сторон по вопросам изменения арбитражного соглашения, расторжения, признания недействительной арбитражного соглашения по любым основаниям разрешаются в Третейском суде при обществе с ограниченной ответственностью «Равновесие» или в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учреждении-правопреемнике.</w:t>
      </w:r>
    </w:p>
    <w:p>
      <w:pPr>
        <w:pStyle w:val="1"/>
        <w:tabs>
          <w:tab w:val="clear" w:pos="708"/>
          <w:tab w:val="left" w:pos="540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>Стороны договорились, что спор рассматривается единоличным арбитром из Списка арбитров Третейского суда при обществе с ограниченной ответственностью «Равновесие» или из Списка арбитров его учреждения-правопреемника, который имеет обязательный для сторон характер. Единоличный арбитр назначается Председателем Третейского суда при обществе с ограниченной ответственностью «Равновесие» или уполномоченным органом его учреждения-правопреемника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 xml:space="preserve">Стороны также договорились, что истец может передать исковое заявление как ответчику, так и непосредственно в Третейский суд при обществе с ограниченной ответственностью «Равновесие» или в его учреждение-правопреемник. 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Стороны договорились, что</w:t>
      </w:r>
      <w:r>
        <w:rPr>
          <w:rFonts w:cs="Times New Roman" w:ascii="Times New Roman" w:hAnsi="Times New Roman"/>
          <w:sz w:val="21"/>
          <w:szCs w:val="21"/>
        </w:rPr>
        <w:t xml:space="preserve"> протокол в ходе устного слушания дела ведется только по обоюдному ходатайству сторон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 xml:space="preserve">Стороны договорились, что </w:t>
      </w:r>
      <w:r>
        <w:rPr>
          <w:rFonts w:cs="Times New Roman" w:ascii="Times New Roman" w:hAnsi="Times New Roman"/>
          <w:sz w:val="21"/>
          <w:szCs w:val="21"/>
        </w:rPr>
        <w:t>непредставление ответчиком возражений против иска может рассматриваться как признание требований истца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Решение Третейского суда при обществе с ограниченной ответственностью «Равновесие» или решение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учреждения-правопреемника </w:t>
      </w:r>
      <w:r>
        <w:rPr>
          <w:rFonts w:cs="Times New Roman" w:ascii="Times New Roman" w:hAnsi="Times New Roman"/>
          <w:color w:val="000000"/>
          <w:sz w:val="21"/>
          <w:szCs w:val="21"/>
        </w:rPr>
        <w:t>будут являться окончательными и обязатель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 xml:space="preserve">ыми для сторон и будут ими исполнены в сроки и в порядке, указанные в решении этого Третейского суда или решении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учреждения-правопреемника.</w:t>
      </w:r>
    </w:p>
    <w:p>
      <w:pPr>
        <w:pStyle w:val="ConsPlusCel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ОБЫЕ УСЛОВИЯ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10.1. Недвижимое имущество, указанное в п.1.1. настоящего Договора, считается переданным Организатором торгов и Залогодержателем, и полученным Покупателем в момент подписания настоящего Договора и акта передачи документов, который по обоюдному согласию Сторон одновременно имеет силу акта приема-передачи Недвижимого имущества (отдельного документа - акта приема-передачи Недвижимого имущества Сторонами не составляется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у Сторон отдельного документа - акта приема-передачи Недвижимого имущества не является препятствием к государственной регистрации перехода права собственности на Недвижимое имущество к Покупателю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  <w:highlight w:val="whit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10.2. </w:t>
      </w:r>
      <w:r>
        <w:rPr>
          <w:rFonts w:eastAsia="Times New Roman" w:cs="Times New Roman" w:ascii="Times New Roman" w:hAnsi="Times New Roman"/>
          <w:sz w:val="21"/>
          <w:szCs w:val="21"/>
          <w:highlight w:val="white"/>
        </w:rPr>
        <w:t>Покупатель подтверждает, что все существенные характеристики Недвижимого имущества, включая его месторасположение, пространственную ориентацию, вид из окон, размеры, планировку, состояние, инженерно-техническое оборудование им не будут осмотрены в виду того, что Недвижимое имущество передано без ключей от его дверей, без его предварительного показа Организатором торгов и Залогодержателем Покупателю его полностью удовлетворя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10.3. Покупатель осведомлен Продавцом о возможном наличии задолженности обслуживающим коммунальным службам и организациям по содержанию Недвижимого имущества и общего имущества в многоквартирном доме, в котором расположено Недвижимое имущество, включая, но не ограничиваясь, - по оплате коммунальных услуг,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10.4. Покупатель осведомлен Организатором торгов, что по адресу Недвижимого имущества на момент заключения настоящего Договора могут быть зарегистрированы и проживать третьи лица. Указанное в настоящем пункте Договора обстоятельство не является препятствием к заключению настоящего Договора.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Все действия и расходы по выселению и снятию с регистрационного учета указанных в настоящем пункте Договора лиц, выполняет и несет Покупатель собственными силами и за свой счет.</w:t>
      </w:r>
    </w:p>
    <w:p>
      <w:pPr>
        <w:pStyle w:val="Style17"/>
        <w:tabs>
          <w:tab w:val="clear" w:pos="708"/>
          <w:tab w:val="center" w:pos="709" w:leader="none"/>
          <w:tab w:val="left" w:pos="6983" w:leader="none"/>
        </w:tabs>
        <w:spacing w:before="0" w:after="0"/>
        <w:ind w:left="360" w:hanging="0"/>
        <w:contextualSpacing/>
        <w:rPr>
          <w:rFonts w:ascii="Times New Roman" w:hAnsi="Times New Roman" w:eastAsia="Arial" w:cs="Times New Roman"/>
          <w:color w:val="000000"/>
          <w:sz w:val="21"/>
          <w:szCs w:val="21"/>
          <w:lang w:eastAsia="ru-RU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КЛЮЧИТЕЛЬНЫЕ ПОЛОЖЕНИЯ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ходы по заключению настоящего Договора Стороны оплачивают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в 4 (четырех) экземплярах, имеющих одинаковую юридическую силу (1 экземпляр – Организатору торгов, 2 экземпляра – Покупателю, 1 экземпляр - Залогодержателю). </w:t>
      </w:r>
    </w:p>
    <w:p>
      <w:pPr>
        <w:pStyle w:val="Style17"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РЕСА И ПОДПИСИ СТОРОН</w:t>
      </w:r>
    </w:p>
    <w:p>
      <w:pPr>
        <w:pStyle w:val="Style17"/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онерное общество 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: 190000, г. Санкт-Петербург, пер. Гривцова, д.5, лите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625013, г. Тюмень, ул. Пермякова, д.1, оф.2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52) 69-1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838430413      КПП 783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8350000040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900000000790 в «Банк «Санкт-Петербург» (ОАО) г. Санкт-Петербург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790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огодержатель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 с ограниченной ответственностью Микрокредитная компания «Кедр Капи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 1157232010341, ИНН 7203336880, КПП 72030100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625003, Тюменская область, г. Тюмень, ул. Герцена, 64, офис 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1810400260000007 Филиал Банка ГПБ (АО) в г. Екатеринбур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365770000411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657741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176" w:firstLine="675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, ____________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РГАНИЗАТОР ТОРГОВ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лице Директора Тюменского филиала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сликов Дмитрий Александрович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 подпись 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pBdr>
          <w:bottom w:val="single" w:sz="12" w:space="0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</w:p>
    <w:p>
      <w:pPr>
        <w:pStyle w:val="Style17"/>
        <w:pBdr>
          <w:bottom w:val="single" w:sz="12" w:space="0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pBdr>
          <w:bottom w:val="single" w:sz="12" w:space="0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подпись 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9:00Z</dcterms:created>
  <dc:creator>Lenovo</dc:creator>
  <dc:description/>
  <cp:keywords/>
  <dc:language>en-US</dc:language>
  <cp:lastModifiedBy>Пользователь</cp:lastModifiedBy>
  <cp:lastPrinted>2017-09-14T17:36:00Z</cp:lastPrinted>
  <dcterms:modified xsi:type="dcterms:W3CDTF">2017-12-13T09:56:00Z</dcterms:modified>
  <cp:revision>4</cp:revision>
  <dc:subject/>
  <dc:title/>
</cp:coreProperties>
</file>