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Екатеринбург</w:t>
        <w:tab/>
        <w:tab/>
        <w:tab/>
        <w:tab/>
        <w:t xml:space="preserve">                « _______» __________________ 2018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Шихалева Алена Алексеевна</w:t>
      </w:r>
      <w:r>
        <w:rPr>
          <w:sz w:val="22"/>
          <w:szCs w:val="22"/>
        </w:rPr>
        <w:t xml:space="preserve"> (10.10.1978 г. р., место рождения дер. Тагильцы Тавдинского р-на Свердловской обл, СНИЛС 026-459-126 55 ИНН 661100362709, Свердловская обл, г. Ирбит, 50 лет Октября, д.35, кв.4)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03.11.2016 г. (резолютивная часть от 01.11.2016 г.) по делу А60-32614/16, в дальнейшем именуемая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т _____.______.201___ года о результатах торгов по продаже имущества Шихалевой А.А.</w:t>
      </w:r>
    </w:p>
    <w:p>
      <w:pPr>
        <w:pStyle w:val="Normal"/>
        <w:ind w:firstLine="709"/>
        <w:jc w:val="both"/>
        <w:rPr>
          <w:sz w:val="22"/>
          <w:szCs w:val="22"/>
        </w:rPr>
      </w:pPr>
      <w:r>
        <w:rPr>
          <w:sz w:val="22"/>
          <w:szCs w:val="22"/>
        </w:rPr>
        <w:t>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физических и юридических лиц документами на Имущество, любой информацией об Имуществе, в т.ч. содержащейся в ЕГРП и ЕГРН, кадастрах объектов недвижимости, у управляющих, ресурсоснабжающих, землеустроительных и эксплуатационных организаций, БТИ, Росреестре, Администрациях муниципальных образований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отсутствием у Продавца сведений о конкретных частях Имущества, соответствующих продаваемой доле в праве и/или площади, возможным оспариванием торгов по продаже имущества банкрота, ознакомлен и принимает на себя любые юридические и правовые риски приобретения такого рода имущества, произвел полный и всесторонний осмотр Имущества, убедился в отсутствии скрытых недостатков, претензий к Продавцу и его финансовому управляющему не имеет. Также Покупатель, заключая договор, подтверждает ознакомление с ранее состоявшимися описью и оценкой Имущества, Положением о порядке, об условиях и о сроках реализации Имущества, всеми нормативно-правовыми актами, регулирующими связанные с приобретением имущества банкрота правоотношениями, публикациями относительно Продавца в газете «Коммерсантъ», на сайте ЕФРСБ, размещенными в свободном доступе судебными актами по делу № А60-32614/16, а также по иным делам, в которых Продавец выступает в качестве истца, ответчика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оформлением прав на землю, выделением долей в натуре, согласованием порядка пользования Имуществом с сособственниками, межеванием и/или иным определением границ, государственной регистрацией прав на Имущество, возможным нотариальным удостоверением Договора,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оплатой гос.пошлин, сборов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jc w:val="center"/>
        <w:rPr>
          <w:b/>
          <w:b/>
          <w:sz w:val="22"/>
          <w:szCs w:val="22"/>
        </w:rPr>
      </w:pPr>
      <w:r>
        <w:rPr>
          <w:b/>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Обеспечить безопасную и надлежащую эксплуатацию Имущества;</w:t>
      </w:r>
    </w:p>
    <w:p>
      <w:pPr>
        <w:pStyle w:val="HTML"/>
        <w:ind w:firstLine="709"/>
        <w:jc w:val="both"/>
        <w:rPr/>
      </w:pPr>
      <w:r>
        <w:rPr>
          <w:rFonts w:cs="Times New Roman" w:ascii="Times New Roman" w:hAnsi="Times New Roman"/>
          <w:sz w:val="22"/>
          <w:szCs w:val="22"/>
        </w:rPr>
        <w:t xml:space="preserve">4.2.5. Исполнить все иные обязанности в соответствии с Договором.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Шихалева Алена Алексеевна</w:t>
      </w:r>
      <w:r>
        <w:rPr>
          <w:sz w:val="22"/>
          <w:szCs w:val="22"/>
        </w:rPr>
        <w:t xml:space="preserve"> (10.10.1978 г. р., место рождения дер. Тагильцы Тавдинского р-на Свердловской обл, СНИЛС 026-459-126 55 ИНН 661100362709, Свердловская обл, г. Ирбит, 50 лет Октября, д.35, кв.4)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действующего на основании Решения Арбитражного суда Свердловской области от 03.11.2016 г. (резолютивная часть от 01.11.2016 г.) по делу А60-32614/16,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реквизиты для оплаты Имущества: сч 40817810916365600286 в Отделении №7003 ПАО Сбербанк г. Екатеринбург к/с 30101810500000000674 БИК 046577674, получатель Шихалева А.А.</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г. Ирбит Свердловской области</w:t>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b/>
          <w:sz w:val="22"/>
          <w:szCs w:val="22"/>
        </w:rPr>
        <w:t>Шихалева Алена Алексеевна</w:t>
      </w:r>
      <w:r>
        <w:rPr>
          <w:sz w:val="22"/>
          <w:szCs w:val="22"/>
        </w:rPr>
        <w:t xml:space="preserve"> (10.10.1978 г. р., место рождения дер. Тагильцы Тавдинского р-на Свердловской обл, СНИЛС 026-459-126 55 ИНН 661100362709, Свердловская обл, г. Ирбит, 50 лет Октября, д.35, кв.4)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03.11.2016 г. (резолютивная часть от 01.11.2016 г.) по делу А60-32614/16, в дальнейшем именуемая </w:t>
      </w:r>
      <w:r>
        <w:rPr>
          <w:b/>
          <w:sz w:val="22"/>
          <w:szCs w:val="22"/>
        </w:rPr>
        <w:t>«Продавец»</w:t>
      </w:r>
      <w:r>
        <w:rPr>
          <w:sz w:val="22"/>
          <w:szCs w:val="22"/>
        </w:rPr>
        <w:t>, с одной стороны,  и</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Кичеджи П.Ф./</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21">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user</cp:lastModifiedBy>
  <cp:lastPrinted>2011-05-03T12:23:00Z</cp:lastPrinted>
  <dcterms:modified xsi:type="dcterms:W3CDTF">2018-04-10T09:52:00Z</dcterms:modified>
  <cp:revision>11</cp:revision>
  <dc:subject/>
  <dc:title>ДОГОВОР № </dc:title>
</cp:coreProperties>
</file>