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ихалева  Але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1100362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чеджи Павел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261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3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литер А площ. 36,80 кв.м., Свердловская обл., Ирбитский р-н, с. Скородумское, ул. Лесная, д. 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земли населенных пунктов для ведения личного подсобного хозяйства) площ. 1231 кв.м., Свердловская обл, г. Ирбит, ул. Лесопарковая, 35, кад.№: 666:4:0103001:25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8 г. и заканчивается 25.07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.00 18.06 по 10.00 мск 25.07.18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(и ее характере)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Задаток 20% от начальной цены (внесение до 10.00 мск 25.07.18  на сч 40817810916365600286 в Отделении №7003 ПАО Сбербанк г. Екатеринбург к/с 30101810500000000674 БИК 046577674, получатель Шихалева А.А.), Иная информация содержится в Приказе Минэкономразвития от 23.07.15 N495К и Регламенте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цены (внесение до 10.00 мск 25.07.18  на сч 40817810916365600286 в Отделении №7003 ПАО Сбербанк г. Екатеринбург к/с 30101810500000000674 БИК 046577674, получатель Шихалева А.А.),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   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    В случаях признания Торгов несостоявшимися либо непризнания Претендента Победителем Торгов, Продавец обязуется вернуть Задаток в течение 10 дней с момента составления протокола о результатах Торгов.    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 40817810916365600286 в Отделении №7003 ПАО Сбербанк г. Екатеринбург к/с 30101810500000000674 БИК 046577674, получатель Шихалева А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торгов 5%. После 10.00 мск 25.07.18 организатор принимает решение о допуске заявителей к участию в торгах, допущенные участники подают предложения о цене с 10.00 до 11.00 мск 26.07.18, торги завершаются через 30 мин после последнего предложения, подведение итогов  на ЭТП после завершения торгов. Победителем торгов признается предложивший наибольшую цену. Иная информация содержится в Приказе Минэкономразвития от 23.07.15 N495К и Регламен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после завершения торгов (после 10.00 25.07.2018 ,если поступила одна или ни одной заявки, или после 11.00 26.07.2018 , если  поступили две и более заявк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ня оформления протокола управляющий направляет победителю предложение заключить договор и сам договор. В течение 5 дн с даты его получения победитель обязан подписать договор по месту нахожд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чеджи Павел Федорович (ИНН 661701971776, КПП , адрес: 62014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иолковского, 27-97, тел. 895063252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chedzhipave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6-15T06:12:00Z</dcterms:modified>
  <cp:revision>2</cp:revision>
  <dc:subject/>
  <dc:title>3</dc:title>
</cp:coreProperties>
</file>