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УПЛИ – ПРОДАЖИ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09"/>
        <w:gridCol w:w="4321"/>
        <w:gridCol w:w="2711"/>
        <w:gridCol w:w="236"/>
      </w:tblGrid>
      <w:tr>
        <w:trPr>
          <w:trHeight w:val="131" w:hRule="atLeast"/>
        </w:trPr>
        <w:tc>
          <w:tcPr>
            <w:tcW w:w="289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ургут</w:t>
            </w:r>
          </w:p>
        </w:tc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 2018 год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заключения договора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br/>
        <w:tab/>
        <w:t xml:space="preserve">ООО «ЦЕНТР», именуемое в дальнейшем «Продавец», в лице конкурсного управляющего Завьялова Виктора Андреевича, действующего на основании решения Арбитражного суда ХМАО-Югры по делу </w:t>
      </w:r>
      <w:r>
        <w:rPr>
          <w:rFonts w:cs="Segoe UI Symbol" w:ascii="Segoe UI Symbol" w:hAnsi="Segoe UI Symbol"/>
          <w:lang w:eastAsia="ru-RU"/>
        </w:rPr>
        <w:t>№</w:t>
      </w:r>
      <w:r>
        <w:rPr>
          <w:lang w:eastAsia="ru-RU"/>
        </w:rPr>
        <w:t xml:space="preserve"> А75-6791/2016</w:t>
      </w:r>
      <w:r>
        <w:rPr>
          <w:rFonts w:cs="Times New Roman" w:ascii="Times New Roman" w:hAnsi="Times New Roman"/>
          <w:color w:val="000000"/>
        </w:rPr>
        <w:t xml:space="preserve">  от 04.08.2016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Start w:id="0" w:name="_Hlk514659629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.02.2017 года Арбитражным судом ХМАО-Югры было принято решение о признании должника ООО «Центр» (ИНН 8602251408, КПП 860201001,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1058602134931, 628403, Ханты-Мансийский Автономный округ-Югра, г. Сургут, ул. Проспект Мира, д. 42, офис 7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остоятельным (банкротом) и об открытии конкурсного производства управляющий Завьялов Виктор Андреевич </w:t>
      </w:r>
      <w:bookmarkStart w:id="1" w:name="_Hlk514654556"/>
      <w:r>
        <w:rPr>
          <w:rFonts w:eastAsia="Times New Roman" w:cs="Times New Roman" w:ascii="Times New Roman" w:hAnsi="Times New Roman"/>
          <w:sz w:val="24"/>
          <w:szCs w:val="24"/>
        </w:rPr>
        <w:t>член СРО Союз «Уральская СРО арбитражных управляющих»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End w:id="1"/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, в лице __________________, действующего на основании 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 договора</w:t>
      </w:r>
      <w:r>
        <w:rPr>
          <w:rFonts w:cs="Times New Roman" w:ascii="Times New Roman" w:hAnsi="Times New Roman"/>
          <w:color w:val="000000"/>
        </w:rPr>
        <w:br/>
        <w:t>1.1. Продавец обязуется передать в собственность покупателя, Покупатель обязуется принять и оплатить следующее имущество должника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т №1: Нежилое помещение, назначение :нежилое,площадь15,4кв.м,этаж1,подвал,адрес(местонахождение)объекта: РФ, ХМАО - Югра, г. Сургут, пр-т Ленина, д. 17, «Торгово-развлекательный комплекс с подземной автостоянкой», гаражный бокс №75, кадастровый №86:10:0101010:11458 - 250 000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т №2: Нежилое помещение, назначение: нежилое, площадь 15,9 кв. м, этаж - 1, подвал, адрес (местонахождение) объекта: РФ, ХМАО - Югра, г. Сургут, пр-т Ленина, д. 17, «Торгово-развлекательный комплекс с подземной автостоянкой», гаражный бокс №72, кадастровый №86:10:0101010:11459 - 256 000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от №3: Нежилое помещение, назначение: нежилое, площадь 15,4 кв.м., этаж - 1, подвал, адрес (местонахождение) объекта: РФ, ХМАО - Югра, г. Сургут, пр-т Ленина, д. 17, «Торгово-развлекательный комплекс с подземной автостоянкой», гаражный бокс №73, кадастровый № 86:10:0101010:11457 - 250 000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т №4: Нежилое помещение, назначение: нежилое, площадь 14,9 кв. м, этаж: подвал -1, адрес (местонахождение) объекта: РФ, ХМАО - Югра, г. Сургут, пр-т Ленина, д. 17, «Торгово-развлекательный комплекс с подземной автостоянкой», гаражный бокс №33, кадастровый № 86:10:0101010:11456 - 243 000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. Стоимость недвижимого имущества (гаражных боксов) и порядок оплаты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 Стоимость гаражных боксов составляет 999 000  (девятьсот девяносто девять тысяч)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 Покупатель оплачивает стоимость  установленную пунктом 2.1 настоящего договора путем перечисления денежных средств на банковский счет Продавца в течение 30 дней с момента подписания настоящего договора.</w:t>
      </w:r>
    </w:p>
    <w:p>
      <w:pPr>
        <w:pStyle w:val="BodyTextIndent2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2.3 Сумма задатка в размере 99 900 рублей,  перечисленная Покупателем на счет Продавца  в соответствии с условиями участия в торгах и договором о задатке, засчитывается в сумму цены продажи и признается первоначальным платежом, внесенным на момент заключения договора.</w:t>
      </w:r>
    </w:p>
    <w:p>
      <w:pPr>
        <w:pStyle w:val="BodyTextIndent2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 Покупатель не имеет претензий к Продавцу по внешнему виду и комплектации строительных материалов.</w:t>
      </w:r>
    </w:p>
    <w:p>
      <w:pPr>
        <w:pStyle w:val="BodyTextIndent2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Продавец обязуется передать Покупателю гаражные боксы, указанные в пункте 1.1  настоящего Договора,  по передаточному акту (акту приема-передачи) в течение 15 дней с даты поступления денежных средств на расчетный счет Продавца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.6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 Настоящий договор составлен в двух экземплярах, по одному экземпляру для каждой из сторон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3.Споры и разногласия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Арбитражным ХМАО-Ю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4. Реквизиты и подписи сторон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давец: </w:t>
      </w:r>
      <w:bookmarkStart w:id="2" w:name="_Hlk499144284"/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ООО </w:t>
      </w:r>
      <w:bookmarkEnd w:id="2"/>
      <w:r>
        <w:rPr>
          <w:rFonts w:eastAsia="Times New Roman" w:cs="Georgia" w:ascii="Georgia" w:hAnsi="Georgia"/>
        </w:rPr>
        <w:t xml:space="preserve">ОО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Центр» (ИНН 8602251408, КПП 860201001,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1058602134931, 628403, Ханты-Мансийский Автономный округ-Югра, г. Сургут, ул. Проспект Мира, д. 42, офис 7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остоятельным (банкротом) и об открытии конкурсного производства управляющий Завьялов Виктор Андреевич член СРО Союз «Уральская СРО арбитражных управляющих»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дрес для корреспонденции: 628418, г. Сургут, а/я 98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zav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9111@rambler.ru</w:t>
        </w:r>
      </w:hyperlink>
      <w:r>
        <w:rPr>
          <w:rFonts w:eastAsia="Times New Roman" w:cs="Georgia" w:ascii="Georgia" w:hAnsi="Georgia"/>
        </w:rPr>
        <w:t>,</w:t>
      </w:r>
      <w:r>
        <w:rPr>
          <w:rFonts w:eastAsia="Times New Roman" w:cs="Georgia" w:ascii="Georgia" w:hAnsi="Georgia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</w:rPr>
      </w:pPr>
      <w:r>
        <w:rPr>
          <w:rFonts w:eastAsia="Times New Roman" w:cs="Georgia" w:ascii="Georgia" w:hAnsi="Georgia"/>
          <w:color w:val="000000"/>
        </w:rPr>
        <w:t xml:space="preserve">р/с 40702810967170042673, открытый в Западно-Сибирском банке ПАО «Сбербанк», г. Тюмень, к/с 30101810800000000651, БИК 04710265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3" w:name="_Hlk499144317"/>
      <w:bookmarkEnd w:id="3"/>
      <w:r>
        <w:rPr>
          <w:rFonts w:cs="Times New Roman" w:ascii="Times New Roman" w:hAnsi="Times New Roman"/>
          <w:color w:val="000000"/>
        </w:rPr>
        <w:t xml:space="preserve">Продавец: ______________ /Завьялов В.А./      </w:t>
        <w:tab/>
        <w:t>Покупатель:__________/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_Hlk499144317"/>
      <w:bookmarkStart w:id="5" w:name="_Hlk499144317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</w:pPr>
    <w:rPr>
      <w:color w:val="00000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ik911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2:00Z</dcterms:created>
  <dc:creator>Бибика.Ру (www.bibika.ru)</dc:creator>
  <dc:description/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Виктор Андреевич</cp:lastModifiedBy>
  <cp:lastPrinted>2015-12-02T18:57:00Z</cp:lastPrinted>
  <dcterms:modified xsi:type="dcterms:W3CDTF">2018-05-21T05:42:00Z</dcterms:modified>
  <cp:revision>2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