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ЛОТ №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мущество ООО «Пюлигинский АПК»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.1. Объекты недвижимости в залог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1"/>
        <w:gridCol w:w="1092"/>
        <w:gridCol w:w="2662"/>
        <w:gridCol w:w="1726"/>
        <w:gridCol w:w="1129"/>
      </w:tblGrid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откормочная площадка, кадастровый номер 56:07:1803001:191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79,8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1ж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(залоге недвижимости) 130507/0065-7.2 от 13.09.2013г., договор уступки прав (требований) от 17.08.2016 г. № 160500/00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2767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механическая мастерская, кадастровый номер 56:07:1803001:19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84,1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Октябрьская, 124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77186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гараж для легковых автомобилей, кадастровый номер 56:07:1803001:19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Пролетарская, дом № 5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81817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склад запасных частей, кадастровый номер 56:07:1803001:19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33,8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Октябрьская, дом № 122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028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телятник, кадастровый номер 56:07:1803001:19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79,6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ом № 1 «в»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92899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столовая-общежитие, кадастровый номер 56:07:1803001:19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522,8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Пролетарская, д. 10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203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пункт тех. Обслуживания комбайнов, кадастровый номер 56:07:1803001:19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44,8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Октябрьская, 120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151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дание – произв., корпус, </w:t>
            </w:r>
            <w:r>
              <w:rPr>
                <w:bCs/>
                <w:iCs/>
                <w:color w:val="000000"/>
                <w:sz w:val="20"/>
                <w:szCs w:val="20"/>
              </w:rPr>
              <w:t>кадастровый номер 56:07:1803001:191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6,2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. 1 «б»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27950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дание – откормочная площадка, </w:t>
            </w:r>
            <w:r>
              <w:rPr>
                <w:bCs/>
                <w:iCs/>
                <w:color w:val="000000"/>
                <w:sz w:val="20"/>
                <w:szCs w:val="20"/>
              </w:rPr>
              <w:t>кадастровый номер 56:07:1803001:19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403,7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№ 1 «з»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816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коровник, кадастровый номер 56:07:1803001:19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5,8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 дом № 1 ё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28944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склад, кадастровый номер 56:07:1803001:19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368,2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ом №1 д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2943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зернохранилище, кадастровый номер 56:07:1803001:19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0,50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Чапаевская, 2 «е»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502869</w:t>
            </w:r>
          </w:p>
        </w:tc>
      </w:tr>
      <w:tr>
        <w:trPr>
          <w:trHeight w:val="23" w:hRule="atLeast"/>
        </w:trPr>
        <w:tc>
          <w:tcPr>
            <w:tcW w:w="8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8005366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ind w:left="2552" w:hanging="2552"/>
        <w:jc w:val="center"/>
        <w:rPr/>
      </w:pPr>
      <w:r>
        <w:rPr/>
        <w:t>1.2. Земельные участки в залоге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4"/>
        <w:gridCol w:w="1135"/>
        <w:gridCol w:w="1701"/>
        <w:gridCol w:w="1742"/>
        <w:gridCol w:w="1086"/>
      </w:tblGrid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0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1ж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(залоге недвижимости) 130507/0065-7.2 от 13.09.2013г., договор уступки прав (требований) от 17.08.2016 г. № 160500/00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99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Октябрьская, 124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601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8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Пролетарская, дом № 5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34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Октябрьская, дом № 122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7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ом № 1 «в»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789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7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Пролетарская, д. 10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417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Октябрьская, 120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4352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. 1 «б»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3256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3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№ 1 «з»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93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ом 1 ё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67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37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Рабочая, дом 1 д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52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населенных пунктов, разрешенное использование: земли населенных пунктов, для эксплуатации здания (нежилое здание), кадастровый номер 56:07:1803001:19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Пилюгино, ул. Чапаевская, 2 «е»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1716</w:t>
            </w:r>
          </w:p>
        </w:tc>
      </w:tr>
      <w:tr>
        <w:trPr>
          <w:trHeight w:val="23" w:hRule="atLeast"/>
        </w:trPr>
        <w:tc>
          <w:tcPr>
            <w:tcW w:w="8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8353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1.3. Земельные участки в залог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8"/>
        <w:gridCol w:w="1066"/>
        <w:gridCol w:w="2360"/>
        <w:gridCol w:w="1759"/>
        <w:gridCol w:w="1081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1: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459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1200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00/0002-7.10 от 29.01.2013 г., 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7374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1: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48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западной части кадастрового квартала 56:07:1812001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11/0001-7.10/1 от 16.01.2013 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6528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4: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55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западной части кадастрового квартала 56:07:1812004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3343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5: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67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12005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00/0002-7.10 от 29.01.2013 г., 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565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2: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700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западной части кадастрового квартала 56:07:1812002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2650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2: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624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2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0668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7:3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00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181200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11/0001-7.10/1 от 16.01.2013 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570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08011: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49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0801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00/0002-7.10 от 29.01.2013 г., 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14055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2: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2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11/0001-7.10/1 от 16.01.2013 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30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3: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40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12003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1204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4: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76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западной части кадастрового квартала 56:07:1812004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6976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9:2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07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181200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08/0003-7.10 от 20.02.2013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7502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8:6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155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12008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11/0001-7.10/1 от 16.01.2013 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8883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5: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56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12005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89416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8:6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1200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20511/0023-7.10 от 01.04.2013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325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5: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664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181200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00/0002-7.10 от 29.01.2013 г., 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1448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3: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6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30511/0001-7.10/1 от 16.01.2013 г.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уступки прав (требований) от 17.08.2016 г. № 160500/009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4380</w:t>
            </w:r>
          </w:p>
        </w:tc>
      </w:tr>
      <w:tr>
        <w:trPr>
          <w:trHeight w:val="23" w:hRule="atLeast"/>
        </w:trPr>
        <w:tc>
          <w:tcPr>
            <w:tcW w:w="8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49117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4. Земельные участки в залоге:</w:t>
      </w:r>
    </w:p>
    <w:tbl>
      <w:tblPr>
        <w:tblW w:w="963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1134"/>
        <w:gridCol w:w="2410"/>
        <w:gridCol w:w="1728"/>
        <w:gridCol w:w="1101"/>
      </w:tblGrid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2: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772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0805002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 120511/0042-7.10 от 24.12.2012 г., договор уступки прав (требований) №160500/0099 о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15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6001: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1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0806001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0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ведения сельскохозяйственного производства, кадастровый номер 56:07:0806001: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0806001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6004: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974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0806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0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сельскохозяйственное производство, кадастровый номер 56:07:0805002: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46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0805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2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6004: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89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0806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8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2: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62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1200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об ипотеке № 130511/0006-7.10 от 26.02.2013 г., договор уступки прав (требований) №160500/0099 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0000000: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1600000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 расположен в юго-западной части Бугурусланского районного кадастрового район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об ипотеке № 120511/0042-7.10 от 24.12.2012 г., договор уступки прав (требований) №160500/0099 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04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 сельскохозяйственного производства, кадастровый номер 56:07:0805002: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939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западной части кадастрового квартала 56:07:0805002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 130511/0006-7.10 от 26.02.2013 г., договор уступки прав (требований) №160500/0099 о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0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2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242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0805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82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2: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37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западной части кадастрового квартала 56:07:0805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9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4001: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82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жной части кадастрового квартала 56:07:0804001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8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8004: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2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 кадастровый номер 56:07:0805002: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51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0805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8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7022: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2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0702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8004: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26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2: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32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жной части кадастрового квартала 56:07:0805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80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08004: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79577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запад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43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8004: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2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8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1: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73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0805001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1: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94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0805001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9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4: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6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, юго-восточной части кадастрового квартала 56:07:0805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3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9002: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33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09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8004: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3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7022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28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0702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9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8004: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4001: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94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жной части кадастрового квартала 56:07:0804001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0805002: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67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0805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4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8004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48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1808004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9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1002: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западной части кадастрового квартала 56:07:1811002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я сельскохозяйственного производства, кадастровый номер 56:07:1812008: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83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жной части кадастрового квартала 56:07:181200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об ипотеке № 130507/0033-7.10 от 27.03.2013 г., договор уступки прав (требований) №160500/0099 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4: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60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об ипотеке № 130511/0010-7.10 от 27.03.2013 г., договор уступки прав (требований) №160500/0099 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84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1: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0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1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 130511/0001-7.10/2 от 16.01.2013 г., договор уступки прав (требований) №160500/0099 о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59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2003: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38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1812003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 56:07:1809001: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846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180900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об ипотеке № 130511/0006-7.10 от 26.02.2013 г., договор уступки прав (требований) №160500/0099 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августа 2016 г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57</w:t>
            </w:r>
          </w:p>
        </w:tc>
      </w:tr>
      <w:tr>
        <w:trPr>
          <w:trHeight w:val="23" w:hRule="atLeast"/>
        </w:trPr>
        <w:tc>
          <w:tcPr>
            <w:tcW w:w="8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74644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20"/>
        </w:rPr>
        <w:t>2. Имущество ООО «Пюлигинский АПК» в залоге АО «Россельхозбанк», в том числе: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2.1. Земельный участок в залоге у АО «Россельхозбанк</w:t>
      </w:r>
      <w:r>
        <w:rPr/>
        <w:t>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7"/>
        <w:gridCol w:w="1066"/>
        <w:gridCol w:w="2360"/>
        <w:gridCol w:w="1759"/>
        <w:gridCol w:w="1082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 56:07:1810002: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16000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1000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об ипотеке №110511/0041-7.10 от 15 октября 2012г. с АО «Россельхозбанк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63760</w:t>
            </w:r>
          </w:p>
        </w:tc>
      </w:tr>
      <w:tr>
        <w:trPr>
          <w:trHeight w:val="23" w:hRule="atLeast"/>
        </w:trPr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49117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20"/>
        </w:rPr>
        <w:t>3. Имущество ООО «Пюлигинский АПК» в залоге: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3</w:t>
      </w:r>
      <w:r>
        <w:rPr/>
        <w:t>.1. Земельные участки в залог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84"/>
        <w:gridCol w:w="1067"/>
        <w:gridCol w:w="2238"/>
        <w:gridCol w:w="1901"/>
        <w:gridCol w:w="1083"/>
      </w:tblGrid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5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7 9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12008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шение Промышленного районного суда г. Оренбурга по делу № 2-20/2014 от 03.02.2014 г., определение Промышленного районного суда г. Оренбурга от 07.03.2014 г., договор №1 от 11 сентября 2012 г.,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мены № 2 от 24.08.2016 г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547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7022: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0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0702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59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0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12008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59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3:3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7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1812003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66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7022: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5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жной части кадастрового квартала 56:07:180702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645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6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12008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70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8012: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 478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западной части кадастрового квартала 56:07:180801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3618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1: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3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западной части кадастрового квартала 56:07:1812001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43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7022: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0702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83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8012: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 47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восточной части кадастрового квартала 56:07:180801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2357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5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3 7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8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2821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6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8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23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6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12008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935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8012:1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5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ной части кадастрового квартала 56:07:180801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3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8:66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 878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восточной части кадастрового квартала 56:07:1812008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46018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4:3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 50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жной части кадастрового квартала 56:07:1812004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275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2:2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80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юго-западной части кадастрового квартала 56:07:181200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948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08012: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25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восточной части кадастрового квартала 56:07:180801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5625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хозназначения, разрешенное использование: для сельскохозяйственного производства, кадастровый номер 56:07:1812002:2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34 0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западной части кадастрового квартала 56:07:1812002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5580</w:t>
            </w:r>
          </w:p>
        </w:tc>
      </w:tr>
      <w:tr>
        <w:trPr>
          <w:trHeight w:val="23" w:hRule="atLeast"/>
        </w:trPr>
        <w:tc>
          <w:tcPr>
            <w:tcW w:w="8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755328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3</w:t>
      </w:r>
      <w:r>
        <w:rPr/>
        <w:t>.2. Транспортные средства, находящиеся в залог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69"/>
        <w:gridCol w:w="957"/>
        <w:gridCol w:w="718"/>
        <w:gridCol w:w="1543"/>
        <w:gridCol w:w="2940"/>
        <w:gridCol w:w="1237"/>
      </w:tblGrid>
      <w:tr>
        <w:trPr>
          <w:trHeight w:val="46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д выпуска 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с. регистрацион-ный знак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вая рыночная ст-ть, р. без НДС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CHEVROLET NIVA 212300-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№</w:t>
            </w:r>
            <w:r>
              <w:rPr>
                <w:bCs/>
                <w:iCs/>
                <w:sz w:val="20"/>
                <w:szCs w:val="20"/>
                <w:lang w:val="en-US"/>
              </w:rPr>
              <w:t>78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002</w:t>
            </w:r>
            <w:r>
              <w:rPr>
                <w:bCs/>
                <w:iCs/>
                <w:sz w:val="20"/>
                <w:szCs w:val="20"/>
              </w:rPr>
              <w:t>ТУ56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залога №3381 от 04.03.2011 г. с ОАО «Сбербанк России», договор уступки №26-22/91 от 13.03.2015 г. между ОАО «Сбербанк России» и ООО «АФМ-Инвест», договор мены № 2 от 24.08.2016 г. с ООО «АФМ-Инвест»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412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томобиль ВАЗ 213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78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371 АТ 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335</w:t>
            </w:r>
            <w:r>
              <w:rPr>
                <w:bCs/>
                <w:iCs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220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731C0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39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220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733CO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39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22069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№</w:t>
            </w:r>
            <w:r>
              <w:rPr>
                <w:bCs/>
                <w:iCs/>
                <w:sz w:val="20"/>
                <w:szCs w:val="20"/>
                <w:lang w:val="en-US"/>
              </w:rPr>
              <w:t>7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P976MB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065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Hunter 315148-05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№</w:t>
            </w:r>
            <w:r>
              <w:rPr>
                <w:bCs/>
                <w:iCs/>
                <w:sz w:val="20"/>
                <w:szCs w:val="20"/>
                <w:lang w:val="en-US"/>
              </w:rPr>
              <w:t>78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P 133 </w:t>
            </w:r>
            <w:r>
              <w:rPr>
                <w:bCs/>
                <w:iCs/>
                <w:sz w:val="20"/>
                <w:szCs w:val="20"/>
              </w:rPr>
              <w:t>ОН 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03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3909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№</w:t>
            </w:r>
            <w:r>
              <w:rPr>
                <w:bCs/>
                <w:iCs/>
                <w:sz w:val="20"/>
                <w:szCs w:val="20"/>
                <w:lang w:val="en-US"/>
              </w:rPr>
              <w:t>78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231T</w:t>
            </w:r>
            <w:r>
              <w:rPr>
                <w:bCs/>
                <w:iCs/>
                <w:sz w:val="20"/>
                <w:szCs w:val="20"/>
              </w:rPr>
              <w:t>У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936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3151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230</w:t>
            </w:r>
            <w:r>
              <w:rPr>
                <w:bCs/>
                <w:iCs/>
                <w:sz w:val="20"/>
                <w:szCs w:val="20"/>
              </w:rPr>
              <w:t>ТУ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2336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31514-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№</w:t>
            </w:r>
            <w:r>
              <w:rPr>
                <w:bCs/>
                <w:iCs/>
                <w:sz w:val="20"/>
                <w:szCs w:val="20"/>
                <w:lang w:val="en-US"/>
              </w:rPr>
              <w:t>79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E732CO56</w:t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1858</w:t>
            </w:r>
          </w:p>
        </w:tc>
      </w:tr>
      <w:tr>
        <w:trPr>
          <w:trHeight w:val="70" w:hRule="atLeast"/>
        </w:trPr>
        <w:tc>
          <w:tcPr>
            <w:tcW w:w="8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938696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3</w:t>
      </w:r>
      <w:r>
        <w:rPr/>
        <w:t>.3. Сельскохозяйственная техника, находящаяся в залог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4"/>
        <w:gridCol w:w="972"/>
        <w:gridCol w:w="3688"/>
        <w:gridCol w:w="1015"/>
        <w:gridCol w:w="1254"/>
      </w:tblGrid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д выпуск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в. №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ночная сто-ть, р. без НДС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Борона БД дис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5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залога №3381/2 от 14.03.2011г. с ОАО «Сбербанк России», договор уступки №26-22/91 от 13.03.2015 г. между ОАО «Сбербанк России» и ООО «АФМ-Инвест», договор мены № 2 от 24.08.2016 г. с ООО «АФМ-Инвест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1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976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Жатка валковая ПН 360-М-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3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2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152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Жатка валковая ПН 360-М-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4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2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152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Жатка ЖВН-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2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12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Жатка ЖВН-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2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12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ультиватор КРН-5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2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3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23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ультиватор КРН-5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2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3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23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ультиватор КРН-5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2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3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23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травливатель камерный ПК-20 </w:t>
            </w: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Супер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залога №3381 от 04.03.2011 г. с ОАО «Сбербанк России», договор уступки №26-22/91 от 13.03.2015 г. между ОАО «Сбербанк России» и ООО «АФМ-Инвест», договор мены № 2 от 24.08.2016 г. с ООО «АФМ-Инвест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7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966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прыскиватель самоходный </w:t>
            </w:r>
            <w:r>
              <w:rPr>
                <w:bCs/>
                <w:iCs/>
                <w:sz w:val="20"/>
                <w:szCs w:val="20"/>
                <w:lang w:val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Рубин-04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5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5085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010 525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3</w:t>
      </w:r>
      <w:r>
        <w:rPr/>
        <w:t>.4. Сельскохозяйственный инвентарь, находящийся в залог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72"/>
        <w:gridCol w:w="980"/>
        <w:gridCol w:w="647"/>
        <w:gridCol w:w="4505"/>
        <w:gridCol w:w="1289"/>
      </w:tblGrid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д выпуска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в. №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ночная сто-ть, р. без НДС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1</w:t>
            </w:r>
          </w:p>
        </w:tc>
        <w:tc>
          <w:tcPr>
            <w:tcW w:w="4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уступки №26-22/91 от 13.03.2015 г. между ОАО «Сбербанк России» и ООО «АФМ-Инвест», договор мены № 2 от 24.08.2016 г. с ООО «АФМ-Инвест», Определение Арбитражного суда Оренбургской области по делу №А47-12314/2013 от 18.10.2016 г.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3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4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5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6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7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8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9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СЗТС-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0</w:t>
            </w:r>
          </w:p>
        </w:tc>
        <w:tc>
          <w:tcPr>
            <w:tcW w:w="4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</w:t>
            </w:r>
          </w:p>
        </w:tc>
      </w:tr>
      <w:tr>
        <w:trPr>
          <w:trHeight w:val="23" w:hRule="atLeast"/>
        </w:trPr>
        <w:tc>
          <w:tcPr>
            <w:tcW w:w="8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102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20"/>
        </w:rPr>
        <w:t>4. Имущество ООО «Пюлигинский АПК» в залоге: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4</w:t>
      </w:r>
      <w:r>
        <w:rPr/>
        <w:t xml:space="preserve">.1. Сельскохозяйственная техника, находящаяся в залоге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19"/>
        <w:gridCol w:w="953"/>
        <w:gridCol w:w="1787"/>
        <w:gridCol w:w="2047"/>
        <w:gridCol w:w="1016"/>
        <w:gridCol w:w="1171"/>
      </w:tblGrid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д выпуск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с. регистрационный знак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в. №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ночная сто-ть, р. без НДС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Борона стерневая КАМА-2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залога №3482/2 от 20.09.2011 г., договор уступки №26-2291 от 13.03.2016 г. с  ОАО «Сбербанк России»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546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она стерневая КАМА-2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5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8546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байн кормоуборочный п/прицепной КСД-2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залога №3381 от 04.03.2011г., договор уступки №26-2291 от 13.03.2016 г. с  ОАО «Сбербанк России»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40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58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мораздатчик КТП-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43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96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нейная доильная стационарная установка ЛДСУ-2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залога №3381 от 04.03.2011г., договор уступки №26-2291 от 13.03.2016 г. с  ОАО «Сбербанк России»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6059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нейная доильная стационарная установка ЛДСУ-2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6059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амоходная косилка МакДон М15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7578 </w:t>
            </w:r>
            <w:r>
              <w:rPr>
                <w:bCs/>
                <w:iCs/>
                <w:sz w:val="20"/>
                <w:szCs w:val="20"/>
              </w:rPr>
              <w:t>ОТ 5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залога №3482/2 от 20.09.2011 г., договор уступки №26-2291 от 13.03.2016 г. с  ОАО «Сбербанк России»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7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04322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парирующая машина «Алмаз»10 т/ч для зерн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залога №3381 от 04.03.2011г., договор уступки №26-2291 от 13.03.2016 г. с  ОАО «Сбербанк России»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8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669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анспортёр ТСН 3-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6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43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59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нспортёр ТСН 3-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50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59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нспортёр ТСН 3-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50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59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анкохладитель  моло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6419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анкохладитель  моло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6419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 СУПН-8 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говор залога №3381/2 от 14.03.2011г., договор уступки №26-22/91 от 13.03.2015 г. с ОАО «Сбербанк России»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89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 СУПН-8 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89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еялка  СУПН-8 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00049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89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ялка ТС-М 8000 А-8 под ЭСК с ЭСК РМ-200-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говор залога №3482/2 от 20.09.2011 г., договор уступки №26-2291 от 13.03.2016 г. с  ОАО «Сбербанк России»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4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3109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ялка ТС-М 8000 А-8 под ЭСК с ЭСК РМ-200-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5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3109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ялка ТС-М 8000 А-8 под ЭСК с ЭСК РМ-200-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5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3109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ялка ТС-М 8000 А-8 под ЭСК с ЭСК РМ-200-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5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3109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МТЗ 12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35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4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4364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МТЗ 12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36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4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4364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МТЗ 12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37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4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4364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МТЗ 12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38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4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43644</w:t>
            </w:r>
          </w:p>
        </w:tc>
      </w:tr>
      <w:tr>
        <w:trPr>
          <w:trHeight w:val="220" w:hRule="atLeast"/>
        </w:trPr>
        <w:tc>
          <w:tcPr>
            <w:tcW w:w="8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 832 3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Имущество ООО «Пюлигинский АПК» без обременения, в том числе: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5.1. Земельные участки:</w:t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0"/>
        <w:gridCol w:w="1086"/>
        <w:gridCol w:w="2605"/>
        <w:gridCol w:w="1558"/>
        <w:gridCol w:w="11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: 56:07:1812003:2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44 0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северо-западной части кадастрового квартала 56:07:18120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603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кадастровый номер: 56:07:1812008:64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 060 0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земельный участок расположен в центральной части кадастрового квартала 56:07:18120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282600</w:t>
            </w:r>
          </w:p>
        </w:tc>
      </w:tr>
      <w:tr>
        <w:trPr>
          <w:trHeight w:val="23" w:hRule="atLeast"/>
        </w:trPr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88644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>5</w:t>
      </w:r>
      <w:r>
        <w:rPr/>
        <w:t>.2. Объекты недвижимост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26"/>
        <w:gridCol w:w="1121"/>
        <w:gridCol w:w="2575"/>
        <w:gridCol w:w="1644"/>
        <w:gridCol w:w="1180"/>
      </w:tblGrid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лощадь, кв.м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Местоположение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рын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-ть, р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Асфальтовая площадка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8 24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ул. Чапаевская, д. 2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315039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ние – зернохранилище, кадастровый номер 56:07:1803001:19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80,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енбургская область, Бугурусланский район, с. Пилюгино, Чапаевская, 1 «е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217959</w:t>
            </w:r>
          </w:p>
        </w:tc>
      </w:tr>
      <w:tr>
        <w:trPr>
          <w:trHeight w:val="23" w:hRule="atLeast"/>
        </w:trPr>
        <w:tc>
          <w:tcPr>
            <w:tcW w:w="8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32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5.3. Транспортные средств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6"/>
        <w:gridCol w:w="1049"/>
        <w:gridCol w:w="1837"/>
        <w:gridCol w:w="1847"/>
        <w:gridCol w:w="1825"/>
      </w:tblGrid>
      <w:tr>
        <w:trPr>
          <w:trHeight w:val="77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д выпуска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с. регистрацион-ный знак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вая рыночная ст-ть, р. без НДС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LADA 2121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769УЕ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9334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LADA 2115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327 ТЕ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3352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 33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972</w:t>
            </w:r>
            <w:r>
              <w:rPr>
                <w:bCs/>
                <w:iCs/>
                <w:sz w:val="20"/>
                <w:szCs w:val="20"/>
              </w:rPr>
              <w:t>СТ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4110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 33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974СТ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9537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-САЗ-35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8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973CT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703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-САЗ-35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971СТ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2673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-САЗ-3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8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837TM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20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2206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361PA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3643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УАЗ 3909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739РТ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2050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 31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К586АР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688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 31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H303</w:t>
            </w:r>
            <w:r>
              <w:rPr>
                <w:bCs/>
                <w:iCs/>
                <w:sz w:val="20"/>
                <w:szCs w:val="20"/>
              </w:rPr>
              <w:t>УН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826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Камаз-55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H003XP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7104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Камаз-55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8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Н004ХР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8481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втомобиль ГАЗ 53-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839ТМ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5199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олуприцеп 95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29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1539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олуприцеп 95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99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530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1539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олуприцеп тракторный самосвальный ПТС - 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392</w:t>
            </w:r>
            <w:r>
              <w:rPr>
                <w:bCs/>
                <w:iCs/>
                <w:sz w:val="20"/>
                <w:szCs w:val="20"/>
              </w:rPr>
              <w:t>НВ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0597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Полуприцеп тракторный самосвальный ПТС - 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394</w:t>
            </w:r>
            <w:r>
              <w:rPr>
                <w:bCs/>
                <w:iCs/>
                <w:sz w:val="20"/>
                <w:szCs w:val="20"/>
              </w:rPr>
              <w:t>НВ5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05976</w:t>
            </w:r>
          </w:p>
        </w:tc>
      </w:tr>
      <w:tr>
        <w:trPr>
          <w:trHeight w:val="70" w:hRule="atLeast"/>
        </w:trPr>
        <w:tc>
          <w:tcPr>
            <w:tcW w:w="7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3031799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  <w:szCs w:val="20"/>
        </w:rPr>
        <w:t xml:space="preserve">5.4. </w:t>
      </w:r>
      <w:r>
        <w:rPr/>
        <w:t>Сельскохозяйственная техник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01"/>
        <w:gridCol w:w="1100"/>
        <w:gridCol w:w="2117"/>
        <w:gridCol w:w="2009"/>
        <w:gridCol w:w="1766"/>
      </w:tblGrid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д выпуск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ос. регистрационный знак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ночная ст-ть, р. без НДС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Т-4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673</w:t>
            </w:r>
            <w:r>
              <w:rPr>
                <w:bCs/>
                <w:iCs/>
                <w:sz w:val="20"/>
                <w:szCs w:val="20"/>
              </w:rPr>
              <w:t>ОН56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6779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Т-4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319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6779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Т-4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320</w:t>
            </w:r>
            <w:r>
              <w:rPr>
                <w:bCs/>
                <w:iCs/>
                <w:sz w:val="20"/>
                <w:szCs w:val="20"/>
              </w:rPr>
              <w:t>ОТ56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6779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Трактор Кировец К 701-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1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669</w:t>
            </w:r>
            <w:r>
              <w:rPr>
                <w:bCs/>
                <w:iCs/>
                <w:sz w:val="20"/>
                <w:szCs w:val="20"/>
              </w:rPr>
              <w:t>ОН56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86441</w:t>
            </w:r>
          </w:p>
        </w:tc>
      </w:tr>
      <w:tr>
        <w:trPr>
          <w:trHeight w:val="70" w:hRule="atLeast"/>
        </w:trPr>
        <w:tc>
          <w:tcPr>
            <w:tcW w:w="7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68983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«Пилюгинский АПК»</w:t>
        <w:tab/>
        <w:tab/>
        <w:tab/>
        <w:tab/>
        <w:t>Пахомов Д. А.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9:00Z</dcterms:created>
  <dc:creator>Лариса Долгополова</dc:creator>
  <dc:description/>
  <cp:keywords/>
  <dc:language>en-US</dc:language>
  <cp:lastModifiedBy>User</cp:lastModifiedBy>
  <dcterms:modified xsi:type="dcterms:W3CDTF">2018-06-13T07:05:00Z</dcterms:modified>
  <cp:revision>4</cp:revision>
  <dc:subject/>
  <dc:title/>
</cp:coreProperties>
</file>