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Храмовой Т. К.,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24.07.2018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0.07.2018</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 xml:space="preserve">____________  Т.К. Хра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06-09T07:51:00Z</dcterms:modified>
  <cp:revision>12</cp:revision>
  <dc:subject/>
  <dc:title/>
</cp:coreProperties>
</file>