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14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7.2018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игинцев  Виктор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607029463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мова Светла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2562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11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- 13400641 руб. без НДС - Объекты недвижимости, расположенные по адресу: Оренбургская обл., г.Новотроицк, ул.Школьная 8-а. Нежилое здание, общ.площ.472 кв.м., 56:42:0227015:204., земельный участок, общ.площ., 472 кв.м., 56:42:0227015:29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6.2018 г. и заканчивается 30.07.2018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АО «РАД» www.lot-online.ru заявку в форме электронного документа и документы, соответствующие, ФЗ «О несостоятельности (банкротстве)» №127-ФЗ и указанным в данном сообщении. Заявка (для каждой из сторон) должна содержать: а) обязательство участника открытых торгов соблюдать требования, указанные в сообщении о проведении открытых торгов; б) выписку из ЕГРЮЛ (для юр.лица), выписку из ЕГРИП (для И.П.) которая должна быть получена не ранее чем за 30 дней до дня обращения , копии документов, удостоверяющих личность (для физ. лица); наименование, организационно-правовую форму, место нахождения, почтовый адрес, учредительные документы (для юр. лица) заявителя; в) фамилию, имя, отчество, паспортные данные, сведения о месте жительства (для физ. лица) заявителя; номер контактного телефона, адрес электронной почты заявителя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д) документ об оплате задатка. Задаток в размере 10 % от начальной стоимости лот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40 06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Чигинцев Виктор Михайлович  ИНН 560702946390 р/с 40817810946008765687 Доп.офис №8623/0526 ПАО Сбербанк корр.счет 30101810600000000601 БИК 045354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400 6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70 032.0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31.07.2018 г. после завершения торгов на сайте электронной площадки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 Оренбург, ул. Гая, 23 А, в течении 5 дней с даты получения указанного предложения Победитель торгов в течение 30 дней с момента подписания договора обязан перечислить денежные сред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аумова Светлана Александровна (ИНН 561020660746, КПП , адрес: 460021, г.Оренбург, ул.Восточная д.29/1 кв.2, тел. 8353278382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umow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16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8-06-19T12:16:00Z</dcterms:modified>
  <cp:revision>2</cp:revision>
  <dc:subject/>
  <dc:title>3</dc:title>
</cp:coreProperties>
</file>