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и договора поручения № РАД-371/2018 от 09.06.2018 г.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, реализуемого единым лотом (далее - Имущество): </w:t>
      </w:r>
    </w:p>
    <w:p>
      <w:pPr>
        <w:pStyle w:val="2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1: Жилое помещение, двухкомнатная квартира № 2, общей площадью 55,1.м., кадастровый № 50:51:0010104:791, расположенная на 1 этаже жилого дома по адресу: Московская область, г. Краснознаменск, ул. Генерала Шлыкова, д. 8, пом. 2. 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Объект 2: Жилое помещение, трехкомнатная квартира № 1, общей площадью 71,8.м., кадастровый № 50:51:0010104:790, расположенная на 1 этаже жилого дома по адресу: Московская область, г. Краснознаменск, ул. Генерала Шлыкова, д. 8, пом. 1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8» июля 2018 г.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>700 000 (семьсо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июл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4905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6-13T11:28:00Z</dcterms:modified>
  <cp:revision>117</cp:revision>
  <dc:subject/>
  <dc:title>Форма 1</dc:title>
</cp:coreProperties>
</file>