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18 09:00 - 05.11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втомобильный д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4063, Кемеровская обл., г. Новокузнецк, ул. Димитрова, 38, ОГРН 1024201980681, ИНН 4229002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балин  Иван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мский Союз профессиональных арбитражных управляющих «Экспе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618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11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ехцентр по продаже и сервисному обслуживанию легковых автомобилей, кад. № 42:30:0201019:168, адрес: Кемеровская обл., г. Новокузнецк, ул. Димитрова, д. 38, площадь 2 246,1 км. м.; Право аренды земельного участка, кад. № 42:30:0201019:155, адрес: Кемеровская область, г. Новокузнецк, ул. Димитрова, д. 38, площадь 4120 км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18 г. и заканчивается 05.11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рымский Союз профессиональных арбитражных управляющих «Эксперт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имущества должен поступить до даты окончания приема заявок на соответствующем периоде по реквизитам: ООО «Автомобильный дом», ИНН 4229002654, р/с 40702810026000017636, Кемеровское отделение № 8615/0456 ПАО «Сбербанк России», БИК 043207612, к/с 30101810200000000612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втомобильный дом», ИНН 4229002654, р/с 40702810026000017636, Кемеровское отделение № 8615/0456 ПАО «Сбербанк России», БИК 043207612, к/с 301018102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7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9:0 (108 736 2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101 124 666.00 руб.) - 30.07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18 в 9:0 (93 513 132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9:0 (85 901 598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78 290 064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9:0 (70 678 53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63 066 996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:0 (55 455 462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9:0 (47 843 928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40 232 394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32 620 86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25 009 326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17 397 792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9 786 258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2 174 724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1.00 руб.) - 05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сайте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итогов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ёт за приобретённый лот производится в течение 30 дней с даты подписания договора купли-продажи путем перечисления денежных средств на 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балин Ив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2805531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2992 г. Таштагол, ул. Поспелова, д. 29, кв. 4, тел. 895058544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nyusha.shabalin.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6-18T12:25:00Z</dcterms:modified>
  <cp:revision>14</cp:revision>
  <dc:subject/>
  <dc:title>3</dc:title>
</cp:coreProperties>
</file>