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Научно-производственное объединение "Спецмо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00, г. Хабаровск, ул.Гайдара, д. 13, ОГРН 1102722001579, ИНН 2722092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37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8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КС-5363, 198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льдозер Т-130, 1976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льдозер Т-170, 197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ровая установка КАТО 30ТНС-SII, 1991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8 г. и заканчивается 23.07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, подается в нижеуказанный срок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а также копия платежного документа с отметкой банка об исполнении, подтверждающая внесение заявителем задатка на счет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2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Научно-производственное объединение "Спецмост" р/с № 40702810275000001019 Хабаровский РФ АО «Россельхозбанк» ИНН 2722092780 К/с 30101810300000000733 БИК 04081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4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г.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2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6-15T09:42:00Z</dcterms:modified>
  <cp:revision>2</cp:revision>
  <dc:subject/>
  <dc:title>3</dc:title>
</cp:coreProperties>
</file>