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13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7.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Контакт», </w:t>
            </w:r>
          </w:p>
          <w:p>
            <w:pPr>
              <w:pStyle w:val="Normal"/>
              <w:ind w:firstLine="290"/>
              <w:jc w:val="both"/>
              <w:rPr/>
            </w:pPr>
            <w:r>
              <w:rPr>
                <w:sz w:val="28"/>
                <w:szCs w:val="28"/>
                <w:lang w:val="en-US"/>
              </w:rPr>
              <w:t>Ставропольский край, г.Буденновск, 8-й микрорайон, Центр Здоровья и отдыха, ОГРН 1032601790704, ИНН 26240235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лахкулиев Сабир Тарикули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ервая СРО АУ" (Некоммерческое партнерство "Перв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231/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от 12.09.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назначение: торговый центр, площадью 2677 кв.м., кадастровый номер 26:21:000000:1830, расположенное на земельном участке, вид разрешенного использования: под общественную застройку (торговый центр), площадью 2757,84 кв.м., кадастровый номер 26:21:020328:118, по адресу: Ставропольский край, г. Буденновск, мкр. 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6.2018 г. и заканчивается 24.07.2018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и предоставляют оператору ЭП заявки на участие в торгах в электронном виде, подписанные электронной подписью заявителя по адресу АО «Российский аукционный дом» в сети Интернет: www.lot-online.ru. Заявка на участие в торгах должна соответствовать требованиям ФЗ № 127-ФЗ от 26.10.2002г. «О несостоятельности (банкротстве)», в том числе п. 11 ст. 110 указанного закона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Признание/отказ в признании участником торгов оформляется протоколом 25.07.2018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221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ки вносятся после заключения договора о задатке и принимаются денежными средствами в российских рублях на специальный счет должника. Задаток считается оплаченным с даты зачисления денежных средств на расчетный счет. Суммы внесенных заявителями задатков возвращаются всем заявителя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Контакт», Банк получателя: Приволжский ф-л ПАО «Промсвязьбанк» г.Н.Новгород, к/с 30101810700000000803, БИК 042202803; специальный счет для внесения задатков: 407028102030000584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 218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10 9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оформляются в день их проведения протоколом на электронной площадке АО «Российский аукционный дом» в сети Интернет по адресу: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5 дней с даты получения предложения конкурсного управляющего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в течение 30 дней со дня подписания договора путем перечисления денежных средств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лахкулиев Сабир Тарикули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570068292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3002, г.Н.Новгород, ул. А.Пешкова, д.17, тел. +79108717473, e-mail: </w:t>
            </w:r>
            <w:hyperlink r:id="rId2">
              <w:r>
                <w:rPr>
                  <w:rStyle w:val="InternetLink"/>
                  <w:rFonts w:cs="Times New Roman" w:ascii="Times New Roman" w:hAnsi="Times New Roman"/>
                  <w:color w:val="000000"/>
                  <w:sz w:val="28"/>
                  <w:szCs w:val="28"/>
                  <w:lang w:val="en-US"/>
                </w:rPr>
                <w:t>kalach-8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6.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06-15T08:26:00Z</dcterms:modified>
  <cp:revision>14</cp:revision>
  <dc:subject/>
  <dc:title>3</dc:title>
</cp:coreProperties>
</file>