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ранит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930, Свердловская область, г. Карпинск, ул. </w:t>
            </w:r>
            <w:r>
              <w:rPr>
                <w:sz w:val="28"/>
                <w:szCs w:val="28"/>
                <w:lang w:val="en-US"/>
              </w:rPr>
              <w:t>Мира, д. 95, кв. 54, ОГРН 1106617001039, ИНН 6617019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ывкин 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"Первая СРО АУ" - Ассоциация «Первая Саморегулируемая Организация Арбитражных Управляющих, зарегистрированная в едином государственном реестре саморегулируемых организаций арбитражных управляющих» (10902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топрогонная, д. 29/1, ИНН 5260111551,  ОГРН 10252030321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141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4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. Площадь: общая 478,4 кв.м. Количество этажей: 1. Адрес (местоположение): Россия, Свердловская обл., г. Карпинск, ул. Советская, д. 88. Рын.стоимость 2049000 руб. Право временного владения и пользования по договору аренды земельного участка № 5/2015 от 10.03.2015 г. Земельный участок. Категория земель: земли населенных пунктов. Разрешенное использование: под объект коммунального хозяйства (ангар пилорамы). Площадь: 5 204 кв.м. Адрес (местоположение): Россия, Свердловская обл., г. Карпинск, ул. Советская, д. 88. Рын.стоимость 69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назначение: нежилое. Площадь: общая 306 кв.м. Инвентарный номер: 1802/32. Литер: А, а. Этажность: 1. Адрес (местоположение): Россия, Свердловская обл., г. Карпинск, проезд Нахимова, д. 18. Рын. цена 5 367 000 руб. Земельный участок. Категория земель: земли населенных пунктов. Разрешенное использование: под офисное здание. Площадь: 684 кв.м. Адрес (местоположение): Россия, Свердловская обл., г. Карпинск, проезд Нахимова, дом 18. Рын. стоимость 41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а, назначение: нежилое. Площадь: общая 1 456,5 кв.м. Инвентарный номер: 4949-2/32. Литер: Б. Этажность: 1. Адрес (местоположение): Свердловская обл., г. Карпинск, ул. Кирова, 1А. Рын. цена 7 288 000 руб. Земельный участок. Категория земель: земли населенных пунктов. Разрешенное использование: для размещения производственных и административных зданий. Площадь: 5 304 кв.м. Адрес: Российская Федерация, Свердловская обл., г. Карпинск, ул. Кирова, 1А. Рын. цена 2 64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КАМАЗ 6520-63, г.в. 20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3205, г.в. 199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2811НЗ г.в. 20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грузчик фронтальный SDLG LG 952 Н, г.в. 20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-32213 Специализированное пассажирское ТС (13 мест), г.в.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етононасос стационарный прицепной HBT80C 1818 DIII, г.в. - н.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-самосвал НЕФАЗ-8560-04, г.в.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З-330232 Белый VIN X96330232C2479322, г.в. 20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3.08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4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9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 стоимости лота вносится на р/с организатора торгов ООО «Агентство правовой помощи», ИНН 6659121449, р/с 40702810800200027300,  Банк "НЕЙВА" ООО, г. Екатеринбург, к/с 30101810400000000774, БИК 04657777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ентство правовой помощи», ИНН 6659121449, р/с 40702810800200027300,  Банк "НЕЙВА" ООО, г. Екатеринбург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2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9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6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4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4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0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7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4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3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2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на электронной торговой площадке ОАО "Российский аукционный дом", размещенной на в сети интернет по адресу : 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гентство Правовой Помощи" (ИНН 6659121449, КПП 665801001, адрес: 62001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нтона Валека, д.13 офис 515, тел. 91228319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ura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6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18-06-26T09:16:00Z</dcterms:modified>
  <cp:revision>2</cp:revision>
  <dc:subject/>
  <dc:title>3</dc:title>
</cp:coreProperties>
</file>