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ранит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930, Свердловская область, г. Карпинск, ул. </w:t>
            </w:r>
            <w:r>
              <w:rPr>
                <w:sz w:val="28"/>
                <w:szCs w:val="28"/>
                <w:lang w:val="en-US"/>
              </w:rPr>
              <w:t>Мира, д. 95, кв. 54, ОГРН 1106617001039, ИНН 6617019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ывкин 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"Первая СРО АУ" - Ассоциация «Первая Саморегулируемая Организация Арбитражных Управляющих, зарегистрированная в едином государственном реестре саморегулируемых организаций арбитражных управляющих» (10902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топрогонная, д. 29/1, ИНН 5260111551,  ОГРН 10252030321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141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4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брокаток LP 6500 (г.в. 2013), Станция штукатурная ШС-4/6 (г.в. 08.2013), Автомобиль МАЗ 642208-230 (г.в. 2007), Виброплита DYNAPAC LG160 (г.в. 2011), Погрузчик LG 933L (г.в. 2012), Самосвал КАМА3 6520 (г.в. 2013), Установка перемешивания раствора У342М (г.в. 09.2012), Установка для перемешивания и выдачи раствора У342М, Полуприцеп-тяжеловоз ЧМЗАП- 99064 (г.в. 2006), Автокран КС-55713-I (г.в. 2008), Мини-погрузчик MITSUBER MSS 90 (г.в. 2012), Автобетоносмеситель 69360К (г.в. 2012), Оборудование - установка по производству бетона ELKON MOBILE MASTER 60 PEGASUS (г.в. 2013), Оборудование - бетоносмесительный завод ELKOMIX-35 (г.в. 2012). Имущество в залоге у ООО «Строительная компания «Партнер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3.08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4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 стоимости лота вносится на р/с организатора торгов ООО «Агентство правовой помощи», ИНН 6659121449, р/с 40702810800200027300,  Банк "НЕЙВА" ООО, г. Екатеринбург, к/с 30101810400000000774, БИК 04657777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ентство правовой помощи», ИНН 6659121449, р/с 40702810800200027300,  Банк "НЕЙВА" ООО, г. Екатеринбург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1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на электронной торговой площадке ОАО "Российский аукционный дом", размещенной на в сети интернет по адресу : 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гентство Правовой Помощи" (ИНН 6659121449, КПП 665801001, адрес: 62001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нтона Валека, д.13 офис 515, тел. 91228319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ura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8:00Z</dcterms:created>
  <dc:creator>Просвирницына Рина</dc:creator>
  <dc:description/>
  <dc:language>en-US</dc:language>
  <cp:lastModifiedBy>HP</cp:lastModifiedBy>
  <cp:lastPrinted>2010-11-10T17:05:00Z</cp:lastPrinted>
  <dcterms:modified xsi:type="dcterms:W3CDTF">2018-06-26T09:08:00Z</dcterms:modified>
  <cp:revision>2</cp:revision>
  <dc:subject/>
  <dc:title>3</dc:title>
</cp:coreProperties>
</file>