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«____» ______________ 2018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бщество с ограниченной ответственностью Научно-производственная компания «Дорожно-строительные технологии»  в лице конкурсного управляющего Майоровой Екатерины Викторовны, действующей на основании определения Арбитражного суда Омской области от 27.11.2017 г. по делу № А46-11264/2015, </w:t>
      </w:r>
      <w:r>
        <w:rPr>
          <w:color w:val="000000"/>
        </w:rPr>
        <w:t>именуемая в дальнейшем «Организатор торгов», с одной стороны, и ________________________________________________, именуемое (ый, ая) в дальнейшем «Претендент», в лице 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ретендент для участия в повторных торгах, открытых по составу участников, в форме аукциона с открытой формой подачи предложения о цене по продаже имущества Общества с ограниченной ответственностью Научно-производственная компания «Дорожно-строительные технологии»  </w:t>
      </w:r>
      <w:r>
        <w:rPr>
          <w:rFonts w:eastAsia="Calibri"/>
          <w:color w:val="000000"/>
          <w:shd w:fill="FFFFFF" w:val="clear"/>
          <w:lang w:eastAsia="en-US"/>
        </w:rPr>
        <w:t xml:space="preserve">(ИНН </w:t>
      </w:r>
      <w:r>
        <w:rPr>
          <w:color w:val="000000"/>
        </w:rPr>
        <w:t>5528030852; ОГРН 1155543014197; адрес: РФ, 644528, Омская обл., Омский район, с. Ульяновка, ул. Клубная, д. 18), которые назначены к проведению на 24.07.2018 г. на электронной площадке Акционерного общества «Российский аукционный дом»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lot</w:t>
      </w:r>
      <w:r>
        <w:rPr>
          <w:color w:val="000000"/>
        </w:rPr>
        <w:t>-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перечисляет денежные средства в размере 10 % от начальной стоимости лота (задаток) в период с 18.06.2018 г. по 20.07.2018 г., а Организатор торгов принимает их по следующим реквизитам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hd w:fill="FFFFFF" w:val="clear"/>
          <w:lang w:eastAsia="en-US"/>
        </w:rPr>
        <w:t xml:space="preserve">получатель – </w:t>
      </w:r>
      <w:r>
        <w:rPr>
          <w:b/>
          <w:color w:val="000000"/>
        </w:rPr>
        <w:t xml:space="preserve">Общество с ограниченной ответственностью Научно-производственная компания «Дорожно-строительные технологии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552803085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552801001</w:t>
      </w:r>
    </w:p>
    <w:p>
      <w:pPr>
        <w:pStyle w:val="Normal"/>
        <w:jc w:val="both"/>
        <w:rPr/>
      </w:pPr>
      <w:r>
        <w:rPr>
          <w:color w:val="000000"/>
        </w:rPr>
        <w:t>р/с 40702810045000007437 в Омском отделении № 8634 ПАО Сбербанк, г. Омск</w:t>
      </w:r>
    </w:p>
    <w:p>
      <w:pPr>
        <w:pStyle w:val="Normal"/>
        <w:jc w:val="both"/>
        <w:rPr>
          <w:rFonts w:eastAsia="Arial Unicode MS"/>
          <w:color w:val="000000"/>
          <w:kern w:val="2"/>
          <w:shd w:fill="FFFFFF" w:val="clear"/>
          <w:lang w:eastAsia="en-US"/>
        </w:rPr>
      </w:pPr>
      <w:r>
        <w:rPr>
          <w:color w:val="000000"/>
        </w:rPr>
        <w:t>к/с 30101810900000000673, БИК 045209673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hd w:fill="FFFFFF" w:val="clear"/>
          <w:lang w:eastAsia="en-US"/>
        </w:rPr>
        <w:t>с указанием в назначении платежа «Задаток для участия в торгах по лоту № …»</w:t>
      </w:r>
      <w:r>
        <w:rPr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(</w:t>
      </w:r>
      <w:r>
        <w:rPr>
          <w:color w:val="000000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одаже подлежит следующее имущество: 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Задаток вносится претендентом в качестве обеспечения обязательств по оплате имущества в случае признания претендента победителем повторных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в период с           18.06.2018 г. по 20.07.2018 г.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торгов, обязательства претендента по внесению задатка считаются неисполненными, а претендент к участию в повторных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рганизатор повторных торгов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Задаток, внесенный претендентом, признанным победителем повторных торгов и заключившим договор купли – продажи имущества Общества с ограниченной ответственностью Научно-производственная компания «Дорожно-строительные технологии», засчитывается продавцом в счёт оплаты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повторных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повторных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повторных торг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НПК «ДС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5528030852, КПП 5528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702810045000007437 в Омском отделении № 8634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673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color w:val="000000"/>
              </w:rPr>
              <w:t>БИК 04520967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ридический адрес: РФ, 644528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ская обл., Омский район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color w:val="000000"/>
              </w:rPr>
              <w:t>с. Ульяновка, ул. Клубная, д. 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инансового управляющ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119, г. Омск, а/я 6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-913-645-07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</w:t>
            </w:r>
            <w:r>
              <w:rPr>
                <w:b/>
                <w:bCs/>
                <w:color w:val="000000"/>
              </w:rPr>
              <w:t xml:space="preserve">/Е.В. Майорова/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7:00Z</dcterms:created>
  <dc:creator>Алексей</dc:creator>
  <dc:description/>
  <cp:keywords/>
  <dc:language>en-US</dc:language>
  <cp:lastModifiedBy>admin</cp:lastModifiedBy>
  <cp:lastPrinted>2017-10-13T15:55:00Z</cp:lastPrinted>
  <dcterms:modified xsi:type="dcterms:W3CDTF">2018-06-05T09:55:00Z</dcterms:modified>
  <cp:revision>16</cp:revision>
  <dc:subject/>
  <dc:title>ДОГОВОР О ЗАДАТКЕ № ______</dc:title>
</cp:coreProperties>
</file>