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  «___»__________201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Calibri"/>
          <w:bCs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Финансовый управляющий Крученкова Ивана Михайловича – Бондаренко Светлана Александровна,  действующий на основании Решения Арбиражного суда Свердловской области по делу </w:t>
      </w:r>
      <w:r>
        <w:rPr>
          <w:rFonts w:cs="Times New Roman" w:ascii="Times New Roman" w:hAnsi="Times New Roman"/>
          <w:szCs w:val="24"/>
        </w:rPr>
        <w:t>№ А60-14212/2017 от 11 мая 2017 года,</w:t>
      </w:r>
      <w:r>
        <w:rPr>
          <w:rFonts w:cs="Times New Roman" w:ascii="Times New Roman" w:hAnsi="Times New Roman"/>
        </w:rPr>
        <w:t xml:space="preserve"> именуемый в дальнейшем «Продавец», с одной стороны, и ________________________________________, </w:t>
      </w:r>
      <w:r>
        <w:rPr>
          <w:rFonts w:cs="Times New Roman" w:ascii="Times New Roman" w:hAnsi="Times New Roman"/>
          <w:szCs w:val="24"/>
        </w:rPr>
        <w:t>именуемый в дальнейшем «Покупатель», с другой стороны, руководствуясь Положением о</w:t>
      </w:r>
      <w:r>
        <w:rPr>
          <w:rFonts w:cs="Times New Roman" w:ascii="Times New Roman" w:hAnsi="Times New Roman"/>
        </w:rPr>
        <w:t xml:space="preserve"> порядке, об условиях и о сроках продажи имущества гражданина-должника Крученкова </w:t>
      </w:r>
      <w:r>
        <w:rPr>
          <w:rFonts w:cs="Times New Roman" w:ascii="Times New Roman" w:hAnsi="Times New Roman"/>
          <w:szCs w:val="24"/>
          <w:lang w:val="en-US" w:eastAsia="en-US"/>
        </w:rPr>
        <w:t>Ивана Михайловича,</w:t>
      </w:r>
      <w:r>
        <w:rPr>
          <w:rFonts w:cs="Times New Roman" w:ascii="Times New Roman" w:hAnsi="Times New Roman"/>
          <w:szCs w:val="24"/>
        </w:rPr>
        <w:t xml:space="preserve"> утвержденным Определением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Арбиражного суда Свердловской области по делу </w:t>
      </w:r>
      <w:r>
        <w:rPr>
          <w:rFonts w:cs="Times New Roman" w:ascii="Times New Roman" w:hAnsi="Times New Roman"/>
          <w:szCs w:val="24"/>
        </w:rPr>
        <w:t>№ А60-14212/2017 от 28 мая 2018 года; Федеральным законом от 26.10.2002 № 127-ФЗ «О несостоятельности (банкротстве)»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я в уставном капитале Общества с ограниченной ответственностью «СТРОИТЕЛЬНО-РЕСТАВРАЦИОННЫЕ РАБОТЫ» ИНН 6678000880 ОГРН 1116678000856,  составляющая 100%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я в уставном капитале Общества с ограниченной ответственностью «РЭЛТИС» ИНН 6670182036 ОГРН 1076670023506, составляющая 100%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подлежит нотариальному удостоверению, путем составления одного документа, подписанного сторонами, в соответствии с п. 11 ст. 21 Федерального закона от 08.02.1998 № 14-ФЗ «Об обществах с ограниченной ответственностью». Расходы по оплате тарифа нотариуса за удостоверение сделки купли-продажи в полном объеме несет покупат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(учредительные документы обществ)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течение 5 (пяти) рабочих дней, с даты опубликования протокола о состоявшихся торгах. Расчеты по оплате за имущество, передаваемое по договору купли-продажи, осуществляются в рублях, в форме безналичных расчетов путем пере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знакомиться с передаваемым Имуществом и при отсутствии мотивированных претензий, принять Имущество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381 000 (триста восемьдесят одна тысяча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дача Имущества Продавцом и принятие его Покупателем осуществляется в момент подписания и нотариального удостоверения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Имущество готово к передаче и Продавец уведомил Покупателя о месте совершения сделки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договора купли-продажи и передаточного акта по передаче учредительных документов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Договору купли-продажи, письменно уведомив Покупателя, при этом Покупатель теряет право на получение Имущ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Сторон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Бондаренко Светлана Александ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20352971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/>
                <w:b w:val="false"/>
                <w:sz w:val="20"/>
                <w:szCs w:val="20"/>
                <w:shd w:fill="FFFFFF" w:val="clear"/>
              </w:rPr>
              <w:t xml:space="preserve">р/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781061654153286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м отделении № 7003 ПАО СБЕРБАН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/с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0181050000000067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БИК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657767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ченкова Иван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ндаренко С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1:00Z</dcterms:created>
  <dc:creator>Михаил</dc:creator>
  <dc:description/>
  <cp:keywords/>
  <dc:language>en-US</dc:language>
  <cp:lastModifiedBy>Admin</cp:lastModifiedBy>
  <dcterms:modified xsi:type="dcterms:W3CDTF">2018-06-15T10:51:00Z</dcterms:modified>
  <cp:revision>3</cp:revision>
  <dc:subject/>
  <dc:title/>
</cp:coreProperties>
</file>