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713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30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ченков Иван Михайлович, </w:t>
            </w:r>
          </w:p>
          <w:p>
            <w:pPr>
              <w:pStyle w:val="Normal"/>
              <w:jc w:val="both"/>
              <w:rPr/>
            </w:pPr>
            <w:r>
              <w:rPr/>
              <w:t>ОГРН , ИНН 667207526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вердловской области, дело о банкротстве А60-142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вердловской области  Решение Арбитражного суда Свердловской области от 11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Доля в уставном капитале Общества с ограниченной ответственностью «СТРОИТЕЛЬНО-РЕСТАВРАЦИОННЫЕ РАБОТЫ» ИНН 6678000880 ОГРН 1116678000856,  составляющая 100%, стоимостью 181 000 (сто восемьдесят одна тысяча) рублей 00 копеек;    Доля в уставном капитале Общества с ограниченной ответственностью «РЭЛТИС» ИНН 6670182036 ОГРН 1076670023506, составляющая 100%, стоимостью 200 000 (двести тысяч) рублей 00 копее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8.06.2018 г. и заканчивается 20.07.2018 г. в 23:45 (время московское).</w:t>
            </w:r>
          </w:p>
        </w:tc>
      </w:tr>
      <w:tr>
        <w:trPr>
          <w:trHeight w:val="12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К участию в торгах допускаются лица, подавшие заявку и внесшие сумму задатка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 № 127-ФЗ. К заявке прилагаются следующие сканированные копии документов: выписка из ЕГРЮЛ действительную на дату предоставления заявки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 и (или) учредительными документами; учредительные документы; документы, подтверждающие полномочия исполнительного органа (для юридического лица); выписку из ЕГРИП, действительную на дату предоставления заявки (для индивидуального предпринимателя); все страницы документа, удостоверяющего личность (для физических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подлинный платежный документ об оплате задатка с отметкой банка о его исполнении; сведения о наличии или об отсутствии заинтересованности заявителя, оформленная надлежащим образом доверенность (если заявка подписывается представителем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заявитель, не отозвав в установленном порядке заявку, не явится для участия в аукционе, в месте и во время, указанные в информационном сообщении; б)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 организатора торгов; в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дней. Суммы внесенных заявителями задатков возвращаются всем заявителям, за исключением победителя торгов, в течение 5 (пяти) дней после даты составления протокола о результатах торгов. Задаток вносит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НН 666203529719, р/с № 40817810616541532863 в Свердловском отделении № 7003 ПАО СБЕРБАНК,  к/с №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3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1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31.07.2018 года в 10-00 часов московского времени по адресу: 620078, г. Екатеринбург, ул. Малышева, д. 130 Б, кв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,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 за проданное имущество должны поступить на счет продавца не позднее 30 (тридцати)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Бондаренко Светлана Александровна (ИНН 666203529719, КПП , адрес: 620078, г. Екатеринбург, ул. Малышева, д. 130Б, кв. 3, тел. 912288284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ond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07:00Z</dcterms:created>
  <dc:creator>Просвирницына Рина</dc:creator>
  <dc:description/>
  <cp:keywords/>
  <dc:language>en-US</dc:language>
  <cp:lastModifiedBy>SL1</cp:lastModifiedBy>
  <cp:lastPrinted>2010-11-10T17:05:00Z</cp:lastPrinted>
  <dcterms:modified xsi:type="dcterms:W3CDTF">2018-06-16T09:20:00Z</dcterms:modified>
  <cp:revision>5</cp:revision>
  <dc:subject/>
  <dc:title>3</dc:title>
</cp:coreProperties>
</file>