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Научно-производственная компания «Дорожно-строительные технолог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4528, Омская область, Омский район, с. Ульяновка, ул. </w:t>
            </w:r>
            <w:r>
              <w:rPr>
                <w:sz w:val="28"/>
                <w:szCs w:val="28"/>
                <w:lang w:val="en-US"/>
              </w:rPr>
              <w:t>Клубная, д. 18, ОГРН 1155543014197, ИНН 5528030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а с ограниченной ответственностью Научно-производственная компания «Дорожно-строительные технологии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НПК «ДС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55430141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126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2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УАЗ-390945, гос. номер О 749 ТО 55, VIN XTT390945AO484466, двиг. № 409100*93027702, 2009 г.в.; Экскаватор марки HITACHI ZX240LC-3, двиг. № 4НК1-401670, гос. № 55 ОУ 3018, 2006 г.в.; Право требования задолженности с Забашты Ивана Юрьевича в пользу ООО «Научно-производственная компания «Дорожно-строительные технологии» в размере 1 992 870 руб., основанное на исполнительном листе №ФС017946363 от 02.12.2016 года, выданном Советским районным судом по делу №1-492/2016 от 02.12.2016 года, в ходе процедуры уменьшенное на сумму 5 632,5 руб., в связи с частичным погашением суммы долга, стоимостью 267 062 руб. Указанное имущество не является предметом залога. В состав лота включено имущество - Предпусковой подогреватель двигателя на Hitachi ZX 240 L, являющийся предметом залога ИП Озерного А.В. на основании определения Арбитражного суда Омской области от 21.01.2016 по делу № А46-11264/20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7,5 % доля в уставном капитале ООО «Сибтехтрейд» (ИНН 5504104199, ОГРН 1055507037156). Не является предметом залог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электрогенераторная LTGK Portable Light Tower, гос.№55ТО5578, 2005 г.в., зав.№SCZUXXA955Y359121. Имущество является предметом залога ИП Озерного А.В. на основании опред. Арбитражного суда Омской обл. от 21.01.2016 по делу № А46-11264/2015.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т № 4 - Автомобиль-самосвал КамАЗ 6522, VIN ХТС65220061119389, двиг.№74051320-62341210, оранжевый, гос.№О318ОВ55, 2006 г.в.; Автогудронатор ДС39Б, VIN XVC46330180001657, кузов№ XVC 46330180001657; серый, гос.№О444ВВ55, 2008г.в.; Машина дорожная комбинированная МДК-433362, VIN X3D59362080003559, синий, гос.№О271ВК55, 2008г.в.; Самосвал КамАЗ 6520, 2004 г.в., VIN ХТС65200041105286, двиг.№ 740.51-320 2260825, оранжевый, гос.№Н666ХМ55, 2006г.в.; Самосвал КАМАЗ 6522, ПТС 55МУ046290, двиг.№ 62341185, 2006г.в., шасси№ 1119398, 1967968, кузов№ ХТС65220061119398, гос.№О320ОВ55; Автоцистерна НЕФАЗ-66062-13-10, VIN X1F66062F70000365, оранжевый, гос.№Н111ТВ55, 2007г.в.; Автомобиль MAN TGA26.460 груз.тягач-седельный, VIN WMAH17ZZ55W060258, двиг.№ D2876LF0454510261311032, красный, 2005г.в., гос.№О628СМ55; Автомобиль Ford Transit BUS, VIN WF0DXXTTFD6R00013, двиг.№ JXFA 6R00013, белый, гос.№Н780ЕУ55, 2006г.в.; Полуприцеп SCHWARZMULLER SPA 3/E бортовой тентованный, VIN VAVSAP3383H190404, черный; гос.№55АН1703, 2003г.в.; Прицеп-цистерна KAESSBOHRER STS 32/15-18, шасси WKK6960000101854, черный, гос.№1616АМ55, 1990 г.в.; Автобус специальный, ГАЗ 32841А80000175, VIN ХWХ32841А80000175, двиг.№ Д.245.7Е2 374986, белый, гос.№О570ВА55, 2008г.в.; Полуприцеп-тяжеловоз 9939ВН, VIN 899939BH50AL4080, зеленый; гос.№55АК9402, 2005г.в.; Вагон-дом «Кедр-4», гос.№5204ОР55, зав. № 5450 (51008029), 2005г.в., синий; Прицеп-вагон «Кедр-4», зав.№К4 № 8018 (84707071013784), синий, гос.№ 5867ОР55, 2008г.в.; Прицеп-здание мобильное «Кедр-4», гос.№4421ОУ, зав.№ 6785 (61010394), синий, 2006г.в.; Вагон-дом «Кедр-4», гос.№4435ОУ55, зав.№ К4 № 6795 (61010657), 2006г.в., синий; Прицеп вагон-дом «Кедр-4», зав.№ К4 № 8043 (84707071013742), синий, гос.№5865ОР55, 2008г.в.; Прицеп-здание мобильное «Кедр-4», гос.№4436ОУ, зав.№ К4 № 6774 (61010462), синий, 2006 г.в.; Грейдер XCMG GR215A, двиг.№ 69197317, гос.№55ОР5202, оранжевый, 2008г.в.; Вагон-дом марки «Кедр-4», гос.№ 5208 ОР 55, зав.№5532 (51008332), 2005 г.в., синий; Прицеп-вагон «Кедр-4», зав.№ 5452 (51008052), синий, гос.№5213ОР55, 2005 г.в.; Вагон-дом марки «Кедр-4», гос.№5212ОР55, зав.№ 5552 (51008385), 2005 г.в., синий; Вагон-дом марки «Кедр-4К», гос.№5960ОУ55, зав.№ К4К № 7033 (71011324), 2007г.в., синий; Вагон-дом «Кедр-6.2.(И-1)», гос №5223ОР55, зав.№ 6006 (61009181), 2006 г.в., синий; Каток грунтовый BW–216 D-4 BOMAG, двиг.№ 10033179, 2005 г.в., желтый, гос.№6974ОТ55; Каток дорожный BOMAG «BW 216 DHC-4», зав.№ 101582081013, двиг.№ 10313119, желтый, гос.№ОУ8954, 2007г.в.; Прицеп-вагон «Кедр-4», зав.№ К4 №7120 (61011048), синий, гос.№4337ОУ55, 2007г.в.; Экскаватор-погрузчик KOMATSU WB93 R-5, двиг.№ 348378, 2006г.в., желтый, гос.№5965ОУ55; Прицеп-вагон «Кедр-4», зав.№ К4К № 6032 (61009150), синий, гос.№5203ОР55, 2006г.в.; Прицеп-вагон «Кедр-4», зав.№ К4 № 5457 (51008054), синий, гос.№5205ОР55, 2005г.в.; Экскаватор HITACHI ZX-330LC-3, двиг.№ 6НК1-515659, гос.№55ОУ2708, 2006г.в.; Прицеп-вагон дом «Кедр-К.06.2.1», зав.№ 82122, 2009г.в., синий, гос.№5862ОР55; Погрузчик DOOSAN SKID STEER LO., 450PLUS, зав.№ AL-05407, двиг.№ 68083410, оранжево-черный; гос.№55ОР5240, 2007г.в.; Вагон-дом «Кедр-6.2.(И-2)», гос.№5224ОР55, зав.№ 6006 (61009177), 2006г.в., синий; Прицеп-вагон «Кедр-4», зав.№К4 №5453 (51008035), синий, гос.№5206ОР55, 2005г.в.; Вагон-дом «Кедр-4», гос.№4338ОУ55, зав.№ К4 № 7200 (71011198), 2007г.в., синий; Бульдозер SHANTUI SD16, двиг.№ С307004118, зав.№ SD16 АА 107376, гос.№0508ОК55, 2007г.в.; Бульдозер Т-11.01-К1-МБР-3, двиг.№ 21683697, 2006г.в., желтый, гос.№5587ОТ55; Каток дорожный VOLVO DD70, зав.№ 198601, двиг.№ 46877842, желтый, гос.№5861ОР, 2008г.в.; Трактор с бульдозерным оборудованием Т-11-01 К БР-1, зав.№ 000016, двиг.№ 216.29600; гос.№55ОТ6973, 2005г.в.; Прицеп вагон-дом «Кедр-4»-К.04.2.1 № 8837, синий, гос.№5233ОР, 2008г.в.; Машина коммунально-строительная многоцелевая МКСМ-800, зав.№ 008295, двиг.№ 105161, желтый, гос.№5966ОУ55, 2007г.в.; Прицеп-вагон «Кедр-К.04.2.1», зав.№ К.04.2.1 № 8835, синий; гос.№6635ОР, 2008г.в.; Прицеп-вагон дом «Кедр-4», зав.№ 5449 (51008026), 2005 г.в., гос.№5211 ОР55; Каток Volvo DD24, зав.№ 62419269, бежевый, гос.№55ОУ7042ОВ, 2007г.в.; Прицеп-вагон «Кедр-4», зав.№ 5451 (51008051), синий, гос.№5210ОР55, 2005г.в.; Автогрейдер HBM–NOBAZ–BG 190–TA–3, двиг.№ VK 38030U109730M, 2006 г.в., желтый, гос.№2449ОУ55; Прицеп вагон-дом «Кедр-4», зав.№ 5455 (51008053), синий, гос.№5207ОР, 2005г.в.; Фреза дорожная WIRTGEN W100, зав.№ 09.10.0064, двиг.№ 10387221, белый, гос.№7743ОУ55, 2007г.в.; Прицеп-вагон дом «Кедр-К.06.2.1», зав.№ 82125, 2009г.в., синий, гос.№5863ОР55; Прицеп-вагон «Кедр-4», зав.№ К4 № 8040 (84707071013550), синий, гос.№5866ОР 55, 2008г.в.; Каток марки VOLVO DD138HFA, двиг.№ 46728512, гос.№55ОУ7690, бежевый, 2007г.в.; Генераторная установка GMH 130; Погрузчик CHANGLIN ZL50G, двиг.№ В407020907, желтый, гос.№ 55ОУ8953, 2007г.в.; Вагон-дом «Кедр-4», гос.№ 5209ОР55, зав.№ 5557 (51008423), 2005 г.в., синий; Экскаватор CAT M318C, 2005г.в. гос.№3350ОТ55; Автобус специальный НЕФАЗ-4208-11-13, VIN X1F4208ME70010599, гос.№Н001РА; Автомобиль-автоцистерна КамАЗ (НефАЗ) 652000, VIN X1F66062F50000072, двиг.№ 74030260 2311412, гос.№М506СО55, 2005г.в.; Тягач (самосвал) КАМАЗ 652000, VIN XTC65200041105708, двиг.№ 740.51-320 2266845, гос.№О010ВВ55, 2004г.в.; Автомобиль FORD RANGER, зав.№ WLAT 860607, гос.№Н133УН55, 2007г.в.; Прицеп вагон-дом передвижной "Кедр" К.04.2.1-4, гос.№55ОР5256, зав.№ К.04.2.1-4 № 8528, 2008г.в., синий; SHANTUI SD16, гос.№ОТ0507, зав.№ SD16АА107523, 2007г.в.; Каток DD95, гос.№55ОУ7045, зав.№ 69519828, 2007г.в.; Автомобиль Ford Transit VAN, VIN WF0XXXTTFX8L10385, двиг.№ QVFA, белый, гос. №О751ТО55, 2008г.в.; Кран самоходный КС - 4361 А, двиг.№ 053104 02, желтый, гос.№55ОР4591; Вагон-дом «Кедр»-К.04.1.1, гос.№3475ОР55, зав.№ 9836, 2009г.в., синий; Вагон-дом «Кедр»-К.04.1.1, гос.№55ОР3476, зав.№ 9323, 2009г.в., синий; Прицеп-здание мобильное «Башкирия» 9ВБ, зав.№ Х898424MG9 OCT 4625, гос.№ОР3484, 2009г.в. Указанное имущество является предметом залога ЗАО «Западно-Сибирская Сырьевая Компания» на основании определений Арбитражного суда Омской области от 08.12.2016 и 28.11.2017 по делу № А46-11264/2015. Начальная продажная цена лота - 88 909 2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-вагон дом «Башкирия» 9ВБ, гос.№ 3482ОР55, зав.№ Х898424MG9 OCT 4725, 2009г.в.; Прицеп-вагон дом «Башкирия 9ВБ», гос.№ 3485ОР55 зав. №898424МG90CN4478, 2009г.в.; Прицеп-вагон дом «Башкирия 9ВБ», зав.№ Х898424MG9 OCT 4653, гос.№3483ОР55, 2009г.в.; Прицеп-вагон дом «Башкирия 9ВБ», гос.№55ОР3480, зав.№ X89842 MG90CT4729, 2009г.в.; Прицеп-вагон дом «Башкирия 9ВБ», гос.№55ОР3481, зав. № X898424MG90CT4703, 2009 г.в. Указанное имущество является предметом залога ЗАО «Управляющая компания «Эко Юнион» на основании определений Арбитражного суда Омской области от 29.01.2016 и 03.02.2016 по делу № А46-11264/20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-вагон дом марки «Кедр-К.06.2.1», зав. № 82125, 2009 г.в., цвет  синий, гос. № 5863 ОР 55, являющийся предметом залога ЗАО «Западно-Сибирская Сырьевая Компания» на основании определений Арбитражного суда Омской области от 08.12.2016 и 28.11.2017 по делу № А46-11264/2015. В том числе, в прицепе-вагоне установлены Шкаф сушильный ES-4610 1.21.4010; Шкаф сушильный СНОЛ 58/350; Весы Shinco AJ-3200CE.3.2 кг, 10 мг. пл 180*160; Рабочая камера ЭКПС 10 из МКРВ, являющиеся предметом залога ИП Озерного А.В. на основании определения Арбитражного суда Омской области от 21.01.2016 по делу № А46-11264/2015. Автогрейдер WBEST MG 220, зав. № 072048, двиг. № 69185763; гос. номер 4586 ОР, 2007 г.в., являющийся предметом залога ЗАО «Западно-Сибирская Сырьевая Компания» на основании определений Арбитражного суда Омской области от 08.12.2016 и 28.11.2017 по делу № А46-11264/2015. В том числе, на автогрейдер установлен предпусковой подогреватель flBHr.Webas на автогрейдер, инв. номер 00000339, являющийся предметом залога ИП Озерного А.В. на основании определения Арбитражного суда Омской области от 21.01.2016 по делу № А46-11264/2015. Генераторная установка GMJ 275, которая находится в блоке-контейнере БК-10 "Арктика" с пакетир. двух. ДГУ, инв. номер 00000472, являющаяся предметом залога ЗАО «Западно-Сибирская Сырьевая Компания» на основании определений Арбитражного суда Омской области от 08.12.2016 и 28.11.2017 по делу № А46-11264/2015. Из них блок-контейнер БК-10 "Арктика" с пакетир. двух. ДГУ, инв. номер 00000472, являющийся предметом залога ИП Озерного А.В. на основании определения Арбитражного суда Омской области от 21.01.2016 по делу № А46-11264/20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20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заявитель представляет оператору ЭТП заявку на участие, которая должна соотв. требованиям, уст. ст. 110 ФЗ «О несостоятельности (банкротстве)»,Приказом Минэкономразвития РФ от 15.02.2010 № 54, а также указанным в настоящем сообщении о проведении повторных торгов. Юр. лица должны представить письм. решение соотв. органа управления юр. лица разрешающего приобретение объекта торгов; физ. лица - согласие супруга на приобретение объекта торгов, в случаях установленных законом. Прием заявок на участие в повторных торгах, определение участников торгов проводятся в соответствие с порядком, определенным оператором ЭТП, ознакомиться с которым можно на электронной торговой площадке в разделе «Регламент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2 58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89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1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явок на повторные торги и задатков с 18.06.2018 с 09-00 часов до 20.07.2018 до 18-00 часов (МСК). Задаток  10 % от начальной цены лота. Задатки возвращаются участникам повторных торгов в течение 5 рабочих дней, со дня их проведения, кроме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и расчет по договорам купли-продажи зачисляются по след. реквизитам: получатель  Общество с ограниченной ответственностью Научно-производственная компания «Дорожно-строительные технологии» ИНН 5528030852, КПП 552801001,р/с 40702810045000007437, в Омском отделении № 8634 ПАО Сбербанк, г. Омск, к/с 30101810900000000673, БИК 045209673, с указанием в назначении платежа «Задаток для участия повторных в торгах по лоту № »/ «Расчет по договору № 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25 8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8 9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61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6 29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2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8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445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7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0 98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признается участник торгов, предложивший максимальную цену имущества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, конкурсный управляющий может предложить этому участнику заключить договор купли-продажи имущества, в соответствии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повторных торгов 24.07.2018 10:00 (МСК)оператор ЭТП с помощью программных средств электронной площадки в течение 2 часов после окончания торгов составляет протокол о результатах проведения торгов и направляет его организатору торгов для утверждения. Место проведения-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после составления протокола о результатах торгов победитель торгов обязан подписать договор купли-продажи. Задатки возвращаются участникам торгов в течение 5 рабочих дней, со дня проведения торгов, кроме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окупатель уклоняется от заключения и исполнения договора купли-продажи, задаток также не возвращается. Оплата имущества производится в течение 30 дней с даты заключения договора купли-продажи. Передача имущества Покупателю осуществляется после полной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йорова Екатерина Викторовна (ИНН 550108884424, КПП , адрес: 644083, Г. ОМСК, ПРОСПЕКТ МЕНДЕЛЕЕВА 19 КОРП. 3, КВ. 7, тел. 896597023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06-15T14:51:00Z</dcterms:modified>
  <cp:revision>15</cp:revision>
  <dc:subject/>
  <dc:title>3</dc:title>
</cp:coreProperties>
</file>