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08:00 - 05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зоева  Гульнара  Барн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000182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5.08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02.07.2018г. с 08:00.(везде по тексту сообщения время московское). Окончание приема заявок 05.08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</w:t>
            </w:r>
            <w:r>
              <w:rPr>
                <w:sz w:val="28"/>
                <w:szCs w:val="28"/>
              </w:rPr>
              <w:t>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 (супруги) на совершение сделки (для физического лица); 4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8 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 в размере 5% от начальной цен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8 370 0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7 533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8:0 (6 696 0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5 859 00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5 022 0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4 185 0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3 348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0:00Z</dcterms:created>
  <dc:creator>Просвирницына Рина</dc:creator>
  <dc:description/>
  <cp:keywords/>
  <dc:language>en-US</dc:language>
  <cp:lastModifiedBy>KamenskihAA</cp:lastModifiedBy>
  <cp:lastPrinted>2010-11-10T17:05:00Z</cp:lastPrinted>
  <dcterms:modified xsi:type="dcterms:W3CDTF">2018-06-19T15:45:00Z</dcterms:modified>
  <cp:revision>3</cp:revision>
  <dc:subject/>
  <dc:title>3</dc:title>
</cp:coreProperties>
</file>