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Тамбов</w:t>
        <w:tab/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Степунин Роман Владимирович, действующий от имени </w:t>
      </w:r>
      <w:r>
        <w:rPr>
          <w:sz w:val="26"/>
          <w:szCs w:val="26"/>
        </w:rPr>
        <w:t xml:space="preserve">Мещерякова Николая Геннадьевича (паспорт _______________________, зарегистрированного по адресу: </w:t>
      </w:r>
      <w:r>
        <w:rPr>
          <w:color w:val="000000"/>
          <w:spacing w:val="-7"/>
          <w:sz w:val="24"/>
        </w:rPr>
        <w:t>Тамбовская обл., с.Бондари, ул.Придорожная,3</w:t>
      </w:r>
      <w:r>
        <w:rPr>
          <w:sz w:val="24"/>
          <w:szCs w:val="24"/>
        </w:rPr>
        <w:t>), на основании определения от 08.12.2016 по делу № А64-1213/2016, именуемый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___________ ________________________________ по продаже имущества ИП Алехина В.А. от «__» ______ 201_ года Покупатель обязуется оплатить и принять, а «Продавец» передать в собственность Покупателю: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дание, назначение: нежилое здание. Площадь: общая 840,4 кв.м. Этаж: 2. Адрес (местоположение): Тамбовская обл., р-н Бондарский, с. Бондари, ул. усадьба СХТ, 41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>- здание, назначение: нежилое здание. Площадь: общая 7,4 кв.м. Этаж: 1. Адрес (местоположение): Тамбовская обл., р-н Бондарский, с. Бондари, ул. усадьба СХТ, 41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>- здание, назначение: нежилое здание. Площадь: общая 102,4 кв.м. Этаж: 1. Адрес (местоположение): Тамбовская обл., р-н Бондарский, с. Бондари, ул. усадьба СХТ, 41;</w:t>
      </w:r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firstLine="284"/>
        <w:rPr/>
      </w:pPr>
      <w:r>
        <w:rPr>
          <w:rFonts w:cs="Times New Roman" w:ascii="Times New Roman" w:hAnsi="Times New Roman"/>
          <w:sz w:val="24"/>
        </w:rPr>
        <w:t>- земельный участок. Категория земель: земли населенных пунктов - Под зданием технического обслуживания и для ее обслуживания. Площадь: 5930,65 кв.м. Кадастровый номер: 68:01:0103041:4.. Адрес (местоположение): Тамбовская обл., р-н Бондарский, с. Бондари, ул. усадьба СХТ, 41,</w:t>
      </w:r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лот № 1),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  <w:t>Реквизиты счета для оплаты: Мещеряков Николай Геннадьевич , ИНН 680101213034, в отношении имущества являющего предметом залога: р/с 40817810102000019197, в отношении имущества не являющегося предметом залога: р/с 40817810802000019196 в АО «Россельхозбанк», к/с 30101810600000000713, БИК 046850713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pacing w:val="-2"/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  <w:r>
        <w:rPr>
          <w:color w:val="000000"/>
          <w:spacing w:val="-5"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имеющийся залог в отношении части имущества, указанного в пункте 1 настоящего Договор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</cp:lastModifiedBy>
  <cp:lastPrinted>2010-09-14T14:25:00Z</cp:lastPrinted>
  <dcterms:modified xsi:type="dcterms:W3CDTF">2018-02-03T09:17:00Z</dcterms:modified>
  <cp:revision>109</cp:revision>
  <dc:subject/>
  <dc:title>ДОГОВОР</dc:title>
</cp:coreProperties>
</file>