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8 00:00 - 26.10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еряков  Никола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101213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2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. Площадь: общая 840,4 кв.м. Этаж: 2. Адрес (местоположение): Тамбовская обл., р-н Бондарский, с. Бондари, ул. усадьба СХТ, 41 (является предметом залога); - здание, назначение: нежилое здание. Площадь: общая 7,4 кв.м. Этаж: 1. Адрес (местоположение): Тамбовская обл., р-н Бондарский, с. Бондари, ул. усадьба СХТ, 41; - здание, назначение: нежилое здание. Площадь: общая 102,4 кв.м. Этаж: 1. Адрес (местоположение): Тамбовская обл., р-н Бондарский, с. Бондари, ул. усадьба СХТ, 41; - земельный участок. Категория земель: земли населенных пунктов - Под зданием технического обслуживания и для ее обслуживания. Площадь: 5930,65 кв.м. Кадастровый номер: 68:01:0103041:4.. Адрес (местоположение): Тамбовская обл., р-н Бондарский, с. Бондари, ул. усадьба СХТ, 41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8 г. и заканчивается 26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цены соответствующего периода. Задаток полежит внесению не позднее последнего для ценового периода, в котором подана заявка и считается внесенным с момента его зачисления на счет указанный в настоящем сообщении для внесения задатков. Возврат задаток производится в течение пяти дней с момента составления протокола о результатах торгов, всем заявителя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 Мещеряков Николай Геннадьевич, ИНН 683303642634, р/сч 40817810402000019198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9 9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 329 974.1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 196 976.69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063 979.28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930 981.8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97 984.4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0:0 (664 987.05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31 989.6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398 992.23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65 994.82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0:0 (132 997.41 руб.) - 2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м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итогов торгов состоится в 10.00 часов дня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определения победителя ему направляется предложение к заключению договора купли-продажи. В течение 5 дней с момента получения такого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6T14:06:00Z</dcterms:modified>
  <cp:revision>14</cp:revision>
  <dc:subject/>
  <dc:title>3</dc:title>
</cp:coreProperties>
</file>