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раулов Игорь Львович  в лице финансового управляющего </w:t>
      </w:r>
      <w:r>
        <w:rPr>
          <w:sz w:val="23"/>
          <w:szCs w:val="23"/>
        </w:rPr>
        <w:t xml:space="preserve">Дмитриева Николая Борисовича </w:t>
      </w:r>
      <w:r>
        <w:rPr/>
        <w:t>(ИНН 720300921660, СНИЛС №062-597-879-10, член Ассоциации арбитражных управляющих «Сибирский центр экспертов антикризисного управления» (Юридический адрес: 630091, г. Новосибирск, ул. Писарева, 4; Фактический и почтовый адрес: 630132,г.Новосибирск,ул.Советская,77в; тел./факс: +7(383) 383-000-5, ИНН5406245522, ОГРН 1035402470036, включено в ЕГРСО АУ 18 июля 2003 г. за № 0010)</w:t>
      </w:r>
      <w:r>
        <w:rPr>
          <w:bCs/>
        </w:rPr>
        <w:t>, утвержденный решением Арбитражного суда Тюменской области от 06.04.2017г. по делу №А70-9913/2016</w:t>
      </w:r>
      <w:r>
        <w:rPr>
          <w:rStyle w:val="Paragraph"/>
        </w:rPr>
        <w:t xml:space="preserve">, и </w:t>
      </w:r>
      <w:r>
        <w:rPr>
          <w:lang w:val="en-US" w:eastAsia="en-US"/>
        </w:rPr>
        <w:t>__________________________</w:t>
      </w:r>
      <w:r>
        <w:rPr>
          <w:rStyle w:val="Paragraph"/>
        </w:rPr>
        <w:t>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Караулова Игоря Львовича, в форме аукциона с отрытой формой представления предложений о цене имущества (лот №1) перечисляет по следующим реквизитам: </w:t>
      </w:r>
      <w:r>
        <w:rPr/>
        <w:t xml:space="preserve">Караулова Игоря Львовича, р/с </w:t>
      </w:r>
      <w:r>
        <w:rPr>
          <w:bCs/>
        </w:rPr>
        <w:t>40817810271160003821 в Тюменском филиале АО «Россельхозбанк», к/с 30101810800000000622</w:t>
      </w:r>
      <w:r>
        <w:rPr/>
        <w:t>, БИК 047102622, ИНН банка 7725114488 -</w:t>
      </w:r>
      <w:r>
        <w:rPr>
          <w:rStyle w:val="Paragraph"/>
        </w:rPr>
        <w:t xml:space="preserve"> 2 % от начальной цены продажи лота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rPr/>
      </w:pPr>
      <w:r>
        <w:rPr/>
        <w:t xml:space="preserve">Финансовый управляющий                                                       Заявитель </w:t>
      </w:r>
    </w:p>
    <w:p>
      <w:pPr>
        <w:pStyle w:val="Normal"/>
        <w:rPr/>
      </w:pPr>
      <w:r>
        <w:rPr/>
        <w:t>Дмитриев Н.Б. ___________                                                           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Ярослав</cp:lastModifiedBy>
  <cp:lastPrinted>2018-04-28T12:19:00Z</cp:lastPrinted>
  <dcterms:modified xsi:type="dcterms:W3CDTF">2018-06-17T11:18:00Z</dcterms:modified>
  <cp:revision>30</cp:revision>
  <dc:subject/>
  <dc:title>Договор о задатке</dc:title>
</cp:coreProperties>
</file>