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улов Игорь Львоч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2951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9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жилое, 2  этажный (подземных этажей 0), общей площадью 197 кв.м., инв.№ нет, лит.нет, кадастровый номер: 72:23:0216004:5556 с земельным участком, площадью 406 кв.м., категории земель: земли населенных пунктов, разрешенного использования под строительство индивидуального жилого дома, кадастровый номер 72:23:0216004:620, находящийся по адресу: Тюменская обл., г. Тюмень, ул. 8 Августа, д. 34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8 г. и заканчивается 23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23.07.2018 г. включительно в размере 2% от начальной цены лота по реквизитам: Караулова Игоря Львовича, р/с 40817810271160003821 в Тюменском филиале АО «Россельхозбанк», к/с 30101810800000000622, БИК 047102622, ИНН банка 7725114488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83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на сайте в сети «Интернет» по адресу  https://bankruptcy.lot-online.ru с 9 ч.00мин. 19.06.2018г. до 16ч.00мин. 23.07.2018 г. Возврат задатка в течении пяти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араулова Игоря Львовича, р/с 40817810271160003821 в Тюменском филиале АО «Россельхозбанк», к/с 30101810800000000622, БИК 047102622, ИНН банка 77251144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41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831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4.07.2018г. в 16:00 на электронной площадке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 Караулова Игоря Львовича, р/с 40817810271160003821 в Тюменском филиале АО «Россельхозбанк», к/с 30101810800000000622, БИК 047102622, ИНН банка 7725114488  в течение 30 дней с момента подписания договора купли-продажи с победителем торгов, регистрация перехода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18T11:39:00Z</dcterms:modified>
  <cp:revision>14</cp:revision>
  <dc:subject/>
  <dc:title>3</dc:title>
</cp:coreProperties>
</file>