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Договор № 1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купли-продажи недвижимого имущества 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ород Тюмень                                                                                                                         _________2018г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раулов Игорь Львович  в лице финансового управляющего </w:t>
      </w:r>
      <w:r>
        <w:rPr>
          <w:sz w:val="23"/>
          <w:szCs w:val="23"/>
        </w:rPr>
        <w:t xml:space="preserve">Дмитриева Николая Борисовича </w:t>
      </w:r>
      <w:r>
        <w:rPr/>
        <w:t>(ИНН 720300921660, СНИЛС №062-597-879-10, член Ассоциации арбитражных управляющих «Сибирский центр экспертов антикризисного управления» (Юридический адрес: 630091, г. Новосибирск, ул. Писарева, 4; Фактический и почтовый адрес: 630132,г.Новосибирск,ул.Советская,77в; тел./факс: +7(383) 383-000-5, ИНН5406245522, ОГРН 1035402470036, включено в ЕГРСО АУ 18 июля 2003 г. за № 0010)</w:t>
      </w:r>
      <w:r>
        <w:rPr>
          <w:bCs/>
        </w:rPr>
        <w:t>, утвержденный решением Арбитражного суда Тюменской области от 06.04.2017г. по делу №А70-9913/2016</w:t>
      </w:r>
      <w:r>
        <w:rPr>
          <w:sz w:val="22"/>
          <w:szCs w:val="22"/>
        </w:rPr>
        <w:t xml:space="preserve">, именуемый  в  дальнейшем «Продавец», и </w:t>
      </w:r>
      <w:r>
        <w:rPr>
          <w:sz w:val="22"/>
          <w:szCs w:val="22"/>
          <w:lang w:val="en-US" w:eastAsia="en-US"/>
        </w:rPr>
        <w:t>________________</w:t>
      </w:r>
      <w:r>
        <w:rPr>
          <w:sz w:val="22"/>
          <w:szCs w:val="22"/>
        </w:rPr>
        <w:t xml:space="preserve"> именуемый в дальнейшем «Покупатель», с  другой  стороны (далее Стороны), заключили настоящий договор на основании протокола о результатах подведения итогов торгов по продаже имущества Караулова Игоря Львовича по лоту №1 от 23.07.2018г., о нижеследующем:</w:t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: </w:t>
      </w:r>
      <w:r>
        <w:rPr/>
        <w:t xml:space="preserve">жилой дом, назначение жилое, 2 – этажный (подземных этажей 0), общей площадью 197 кв.м., инв.№ нет, лит.нет, кадастровый номер: 72:23:0216004:5556 с земельным участком, площадью 406 кв.м., категории земель: земли населенных пунктов, разрешенного использования под строительство индивидуального жилого дома, кадастровый номер 72:23:0216004:620, находящийся по адресу: Тюменская обл., г. Тюмень, ул. 8 Августа, д. 34а1.2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1. Цена приобретаемого Покупателем недвижимого имущества, указанного в п. 1.1 настоящего договора, составляет 8 141 567,00 рублей. Указанная цена, установлена в соответствии с  Положение о порядке, об условиях и о сроках реализации имущества гражданина утвержденного конкурсным кредиторов в соответствии с п. 4 ст. 213.26 ФЗ «О несостоятельности (банкротстве)»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недвижим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недвижимое имущество по акту приема-передачи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недвижимос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недвижимого имуществ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Управления Федеральной службы государственной регистрации, кадастра и картографии  по Тюменской области, один экземпляр выдается – Покупателю, один экземпляр - Продавц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32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улов Игорь Льв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 Продавца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 /Дмитриев Н.Б./                                 _______________ /                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character" w:styleId="Input1">
    <w:name w:val="input1"/>
    <w:qFormat/>
    <w:rPr>
      <w:rFonts w:ascii="Arial" w:hAnsi="Arial" w:cs="Arial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5:00Z</dcterms:created>
  <dc:creator>Хрумалова Juliy</dc:creator>
  <dc:description/>
  <cp:keywords/>
  <dc:language>en-US</dc:language>
  <cp:lastModifiedBy>Ярослав</cp:lastModifiedBy>
  <cp:lastPrinted>2017-05-21T11:42:00Z</cp:lastPrinted>
  <dcterms:modified xsi:type="dcterms:W3CDTF">2018-06-17T11:15:00Z</dcterms:modified>
  <cp:revision>10</cp:revision>
  <dc:subject/>
  <dc:title>Договор № ____</dc:title>
</cp:coreProperties>
</file>