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8 10:00 - 11.10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овокузнецкобувь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4063 Кемеровская область, г.Новокузнецк, ул.Отдельная, 6, ОГРН 1084220000314, ИНН 4220036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ошенко Дмитри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31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3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нежилое здание, нежилое 51,6 кв.м., кадастровый номер 42:30:0412019:1455, адрес г. Новокузнецк, ул. Тореза, д. 64Б, корп.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1 318 кв.м., кад. № 42:28:0601001:191, адрес Кемеровская область, г. Междуречен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, площадь 554, 3 кв. м., кад. № 42:29:0101001:1928, адрес: Кемеровская область, г. Мыски, ул. Куюкова, д. 6 а; Земельный участок, категория земель: земли населенных пунктов, вид разрешенного использования: под общественную застройку, площадь объекта: 1 344 кв. м., кад. № 42:29:0101001:328, адрес: Кемеровская область, г. Мыски, ул. Куюкова, д. 6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, вид разрешенного использования: под зданием столовой, площадь объекта 2 557,2 кв. м., кад № 42:37:0103002:103, адрес: Кемеровская область, г. Калтан, просп. Мира, д. 5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8 г. и заканчивается 11.10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торгах должна соответствовать п 11 ст. 110 ФЗ «О несостоятельности (банкротстве)». Заявка должна содержать сведения о наличии (отсутствии) заинтересованности заявителя по отношению к должнику, кредиторам, КУ и о характере заинтересованности, сведения об участии в капитале заявителя КУ, а также сведения о заявителе, СРО арбитражных управляющих, членом или руководителем которой является КУ. К заявке прилагаются копии документов: выписка из ЕГРЮЛ (для юр. лиц); выписка из ЕГРИП (для ИП); документы, удостоверяющие личность (для физ. лиц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до подачи заявки на счет ООО «Новокузнецкобувьторг» №40702810700362000528 в Банк ГПБ (АО) БИК 043207748. Возврат задатка в течение 5 рабочих дней с даты окончания торгов по письменному заявл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до подачи заявки на счет ООО «Новокузнецкобувьторг» №40702810700362000528 в Банк ГПБ (АО) БИК 043207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7 22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22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40 71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58 56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0:0 (967 226.48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0:0 (898 138.87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0:0 (829 051.26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759 963.65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690 876.04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0:0 (621 788.4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10:0 (552 700.82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0:0 (400 224.51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0:0 (371 637.04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0:0 (343 049.57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314 462.1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285 874.63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0:0 (257 287.1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10:0 (228 699.69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0:0 (1 140 717.69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0:0 (1 059 237.85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0:0 (977 758.01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896 278.17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814 798.33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0:0 (733 318.4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10:0 (651 838.65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0:0 (958 566.42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0:0 (890 097.39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0:0 (821 628.36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753 159.33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684 690.3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0:0 (616 221.27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10:0 (547 752.24 руб.) - 11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, при отсутствии предложений других участников. В случае подачи нескольких заявок на участие в торгах, победителем признается участник, предложивший максимальную цену за имущество. При подаче нескольких равных по цене заявок, победителем признается участник, первым подавший заявку. В случае отсутствия в установленный срок заявки на участие в торгах, осуществляется снижение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 ЭТП в течение 5 рабочих дней с даты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заключается с победителем торгов в течение 5 раб. дней с даты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яется в течение 30 дней со дня его подписания на счет ООО «Новокузнецкобувьторг» №40702810026000010015 в Кемеровском отделении N 8615 ПАО Сбербанк г.Кемерово к/сч 30101810200000000612 БИК 043207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мошенко Дмитр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157269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70, г. Кемерово, ул. Свободы, 11а, кв. 107, тел. 89039404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@konstanta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6-19T14:26:00Z</dcterms:modified>
  <cp:revision>14</cp:revision>
  <dc:subject/>
  <dc:title>3</dc:title>
</cp:coreProperties>
</file>