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80" w:leader="none"/>
        </w:tabs>
        <w:rPr>
          <w:sz w:val="22"/>
          <w:szCs w:val="22"/>
        </w:rPr>
      </w:pPr>
      <w:r>
        <w:rPr>
          <w:sz w:val="22"/>
          <w:szCs w:val="22"/>
        </w:rPr>
        <w:t>г. Вологда</w:t>
        <w:tab/>
        <w:t>__ ____________ 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Диален» Свешников Роман Алексеевич, действующий на основании Решения Арбитражного суда Вологодской области от 14.11.2017 г. по делу №А13-177/2017, далее именуемый «Организатор торгов», с одной стороны и _____________________________, действующий на основании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Для участия в торгах по продаже следующего имущества в соответствии с информационным сообщением №_____________, опубликованного в газете «Коммерсантъ» №__ от ______________ г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л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стоимость лота, рублей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 перечислить на расчетный счет Организатора торгов задат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за лот №__ в размере ______ (________________)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Организатор торгов обязуется принять данный задаток. Денежные средства, указанные в п.1.1. настоящего договора должны быть внесены Претендентом на расчетный счет организатора торгов одним платежом по реквизитам, указанным в п.5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2. 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й о порядке, сроках и условиях продажи имущества, Заявки на участие в торгах, поданной Претендентом. Задаток вносится Претендентом в соответствии с требованиями ФЗ «О несостоятельности (банкротстве)» № 127-ФЗ от 26.10.2002 г. для целей участия в торгах и не является задатком, положения о котором определяются ст. ст. 380, 381 ГК РФ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1.3. Организатор торгов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етендент обеспечивает поступление денежных средств на расчётный счет  организатора торгов, одним платежом по реквизитам, указанным в п.5.1 настоящего договора. При участии в торгах посредством публичного предложения Претендент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(интервале) проведения торгов.  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обязуется возвратить задаток Претенденту в случаях,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ых настоящим договором, на расчетный (лицевой) счет Претендента – на основании «Заявления о возврате задатка»,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даток не возвращается в случа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каза или уклонения Победителя торгов от подписания Договора купли-купли имущества, выставленного на Тор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Споры, возникшие в результате действия настоящего  договора, разрешаются в установленном порядке судом, находящимся по территориальности в городе Вологде (договорная подсудность)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2 (двух) экземплярах, имеющих одинаковую юридическую силу, причем один экземпляр находится у Организатора торгов и один у Претендента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3"/>
      </w:tblGrid>
      <w:tr>
        <w:trPr>
          <w:trHeight w:val="2427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рганизатор торг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ле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лице конкурсного управля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а Романа Алексееви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ООО «Диален», ИНН: 35281252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Вологодское отделение №8638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19096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21200000139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770708389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 Р.А. Свешников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 xml:space="preserve">       5.2. Претендент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____________________ </w:t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40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09:00Z</dcterms:created>
  <dc:creator>Denis</dc:creator>
  <dc:description/>
  <cp:keywords/>
  <dc:language>en-US</dc:language>
  <cp:lastModifiedBy>Руководитель</cp:lastModifiedBy>
  <cp:lastPrinted>2011-04-15T11:12:00Z</cp:lastPrinted>
  <dcterms:modified xsi:type="dcterms:W3CDTF">2018-06-17T13:04:00Z</dcterms:modified>
  <cp:revision>9</cp:revision>
  <dc:subject/>
  <dc:title>ДОГОВОР О ЗАДАТКЕ №1</dc:title>
</cp:coreProperties>
</file>