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8 09:00 - 27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ксе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2854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78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9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и в праве собственности на земельный участок общей площадь 94 м2, расположенный по адресу: г. Вологда, ул. Чернышевского, кадастровый № 35:24:0304007:411; 1/12 доли в праве собственности на двухэтажное с подвалом кирпичное здание кинотеатра «Родина» общей площадью 862,2 м2, расположенное по адресу г. Вологда, ул. Чернышевского, д. 23, кадастровый № 35:24:0304007:416; 1/12 доли в праве собственности на земельный участок общей площадью 3067 м2, расположенное по адресу г. Вологда, ул. Чернышевского, д. 23, кадастровый №35:24:0304007:00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и в праве собственности на земельный участок общей площадью 2500 м2, расположенный по адресу: Вологодская обл., Грязовецкий р-н, Перцевская с/а, д. Никульцево, условный № 35-28-39-3-1-30; 1/6 доли в праве собственности на жилой дом общей площадью 154 м2, расположенный по адресу: Вологодская обл., Грязовецкий р-н, Перцевская с/а, д. Никульцево, д. 10, кадастровый № 35:28:0102005: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6 доли в праве собственности на нежилое помещение общей площадью 20,3 м2, расположенное по адресу: г. Вологда, ул. Пригородная, д. 8а, бокс II, кадастровый № 35:24:0502002:887; 1/6 доли в праве собственности на квартиру общей площадью 108,6 м2 расположенное по адресу: г. Вологда, ул. Пригородная, д. 8а, кв. 9, кадастровый № 35:24:0502002:80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8 г. и заканчивается 27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предложения, действующего на период подачи заявки.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предложения, действующего на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6 7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1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3 7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156 748.5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141 073.65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125 398.8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9:0 (109 723.95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9:0 (94 049.1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78 374.25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9:0 (62 699.4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47 024.55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9:0 (31 349.7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9:0 (15 674.8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101 593.8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91 434.4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81 275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9:0 (71 115.66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9:0 (60 956.28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50 796.9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9:0 (40 637.5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30 478.14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9:0 (20 318.7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9:0 (10 159.3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263 730.6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237 357.54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210 984.4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9:0 (184 611.42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9:0 (158 238.36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131 865.3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9:0 (105 492.2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9:0 (79 119.18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9:0 (52 746.12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9:0 (26 373.06 руб.) - 27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Алексеева В.В., ИНН: 352512854626, р/с: 40817810112002192236, банк: Доп. 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1:00Z</dcterms:created>
  <dc:creator>Просвирницына Рина</dc:creator>
  <dc:description/>
  <cp:keywords/>
  <dc:language>en-US</dc:language>
  <cp:lastModifiedBy>Salnikova</cp:lastModifiedBy>
  <cp:lastPrinted>2018-06-18T20:10:00Z</cp:lastPrinted>
  <dcterms:modified xsi:type="dcterms:W3CDTF">2018-06-18T17:11:00Z</dcterms:modified>
  <cp:revision>2</cp:revision>
  <dc:subject/>
  <dc:title>3</dc:title>
</cp:coreProperties>
</file>