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6.2018 00:00 - 27.07.2018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нь Александр Николаевич, </w:t>
            </w:r>
          </w:p>
          <w:p>
            <w:pPr>
              <w:pStyle w:val="Normal"/>
              <w:ind w:firstLine="290"/>
              <w:jc w:val="both"/>
              <w:rPr>
                <w:sz w:val="28"/>
                <w:szCs w:val="28"/>
              </w:rPr>
            </w:pPr>
            <w:r>
              <w:rPr>
                <w:sz w:val="28"/>
                <w:szCs w:val="28"/>
              </w:rPr>
              <w:t>ИНН 5307014443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3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1.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S26 кв.м. по адресу: Владимирская обл., Муромский р-н, МО Ковардицкое, д. Мордвиново, ул. Васильковая, д. 57 и земельный участок кадастровый номер 33:15:000803:35 S2600 кв.м. по адресу: Владимирская обл., Муромский р-н, МО Ковардицкое, д. Мордвиново, ул. Васильковая, д. 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18 г. и заканчивается 27.07.2018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ы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2015 г., Положению о порядке, сроках и условиях реализации имущества должника.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задаток  20% от начальной цены публичного предложения на соответствующем интервале публичного предложения. Оплата задатка осуществляется до подачи заявки. Поступление задатка должно быть подтверждено на момент окончания ценового периода, в котором подана заявка. Возврат задатка участникам, не ставшим победителями торгов - не позднее пяти рабочих дней после утверждения протокола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 xml:space="preserve">Реквизиты счета, на которые вносится задаток: получатель - </w:t>
            </w:r>
            <w:r>
              <w:rPr>
                <w:rFonts w:cs="Times New Roman" w:ascii="Times New Roman" w:hAnsi="Times New Roman"/>
                <w:b w:val="false"/>
                <w:bCs/>
                <w:color w:val="000000"/>
                <w:sz w:val="28"/>
                <w:szCs w:val="28"/>
              </w:rPr>
              <w:t>Сень Александр Николаевич, ИНН 530701444374 спец. счет № 40817.810.5.1000.0925515 в доп. офисе №8611/020 ПАО "Сбербанк России" г. Владимир, БИК 04170860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6.2018 в 0:0 (72 000.00 руб.) - 02.07.2018;</w:t>
            </w:r>
          </w:p>
          <w:p>
            <w:pPr>
              <w:pStyle w:val="Normal"/>
              <w:ind w:firstLine="290"/>
              <w:jc w:val="both"/>
              <w:rPr>
                <w:color w:val="000000"/>
                <w:sz w:val="28"/>
                <w:szCs w:val="28"/>
              </w:rPr>
            </w:pPr>
            <w:r>
              <w:rPr>
                <w:color w:val="000000"/>
                <w:sz w:val="28"/>
                <w:szCs w:val="28"/>
              </w:rPr>
              <w:t>03.07.2018 в 0:0 (68 400.00 руб.) - 07.07.2018;</w:t>
            </w:r>
          </w:p>
          <w:p>
            <w:pPr>
              <w:pStyle w:val="Normal"/>
              <w:ind w:firstLine="290"/>
              <w:jc w:val="both"/>
              <w:rPr>
                <w:color w:val="000000"/>
                <w:sz w:val="28"/>
                <w:szCs w:val="28"/>
              </w:rPr>
            </w:pPr>
            <w:r>
              <w:rPr>
                <w:color w:val="000000"/>
                <w:sz w:val="28"/>
                <w:szCs w:val="28"/>
              </w:rPr>
              <w:t>08.07.2018 в 0:0 (64 800.00 руб.) - 12.07.2018;</w:t>
            </w:r>
          </w:p>
          <w:p>
            <w:pPr>
              <w:pStyle w:val="Normal"/>
              <w:ind w:firstLine="290"/>
              <w:jc w:val="both"/>
              <w:rPr>
                <w:color w:val="000000"/>
                <w:sz w:val="28"/>
                <w:szCs w:val="28"/>
              </w:rPr>
            </w:pPr>
            <w:r>
              <w:rPr>
                <w:color w:val="000000"/>
                <w:sz w:val="28"/>
                <w:szCs w:val="28"/>
              </w:rPr>
              <w:t>13.07.2018 в 0:0 (61 200.00 руб.) - 17.07.2018;</w:t>
            </w:r>
          </w:p>
          <w:p>
            <w:pPr>
              <w:pStyle w:val="Normal"/>
              <w:ind w:firstLine="290"/>
              <w:jc w:val="both"/>
              <w:rPr>
                <w:color w:val="000000"/>
                <w:sz w:val="28"/>
                <w:szCs w:val="28"/>
              </w:rPr>
            </w:pPr>
            <w:r>
              <w:rPr>
                <w:color w:val="000000"/>
                <w:sz w:val="28"/>
                <w:szCs w:val="28"/>
              </w:rPr>
              <w:t>18.07.2018 в 0:0 (57 600.00 руб.) - 22.07.2018;</w:t>
            </w:r>
          </w:p>
          <w:p>
            <w:pPr>
              <w:pStyle w:val="Normal"/>
              <w:ind w:firstLine="290"/>
              <w:jc w:val="both"/>
              <w:rPr>
                <w:color w:val="000000"/>
                <w:sz w:val="28"/>
                <w:szCs w:val="28"/>
              </w:rPr>
            </w:pPr>
            <w:r>
              <w:rPr>
                <w:color w:val="000000"/>
                <w:sz w:val="28"/>
                <w:szCs w:val="28"/>
              </w:rPr>
              <w:t>23.07.2018 в 0:0 (54 000.00 руб.) - 27.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рекращается с даты определения победителя торгов, а в случае отсутствия заявок - в 23:59 ч. 27.07.2018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Итоги подводятся на сайте ЭТП АО «Российский аукционный дом» (www.lot-online.ru) в течение рабочего дня, следующего за днем окончания торгов,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победителю направляется копия этого протокола. В течение пяти дней с даты подписания протокола о результатах проведения торгов победителю направляется предложение заключить договор купли-продажи имущества должника с приложением проекта данного договора в соответствии с итогами торгов. Победитель обязан в течение пяти дней с даты получения предложения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цены продажи имущества производится не позднее 10 календарных дней с даты подписания договора купли-продажи имущества обеими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Студеная Гора, д. 36, офис 404, тел. +84922666550, доб. 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w:t>
            </w:r>
            <w:r>
              <w:rPr>
                <w:rFonts w:cs="Times New Roman" w:ascii="Times New Roman" w:hAnsi="Times New Roman"/>
                <w:color w:val="000000"/>
                <w:sz w:val="28"/>
                <w:szCs w:val="28"/>
                <w:lang w:val="en-US"/>
              </w:rPr>
              <w:t>25.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1:00Z</dcterms:created>
  <dc:creator>Просвирницына Рина</dc:creator>
  <dc:description/>
  <dc:language>en-US</dc:language>
  <cp:lastModifiedBy>Admin</cp:lastModifiedBy>
  <cp:lastPrinted>2010-11-10T17:05:00Z</cp:lastPrinted>
  <dcterms:modified xsi:type="dcterms:W3CDTF">2018-06-26T06:43:00Z</dcterms:modified>
  <cp:revision>4</cp:revision>
  <dc:subject/>
  <dc:title>3</dc:title>
</cp:coreProperties>
</file>