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г. Владимир                                                                                                 «__» ___________ 201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Финансовый управляющий Сень Александра Николаевича (далее именуемого «Должник») Кепин Эдуард Иванович, именуемый в дальнейшем «Организатор торгов», действующий на основании решения Арбитражного суда Владимирской области от 21.04.2016 года по делу № №А11-2305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имущества Должника - Сень Александра Николаевича по лоту № 1  Жилой дом S=26 кв.м. по адресу: Владимирская обл., Муромский р-н, МО Ковардицкое, д. Мордвиново, ул. Васильковая, д. 57 и земельный участок кадастровый номер 33:15:000803:35 S=2600 кв.м. по адресу: Владимирская обл., Муромский р-н, МО Ковардицкое, д. Мордвиново, ул. Васильковая, д. 57 (далее по тексту – Предмет торгов), проводимых путем публичного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 lot-online.ru,  перечисляет задаток в сумме _________________ руб. по лоту № 1 в порядке, установленном настоящим Договором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орядок внесения задатка.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1. Задаток должен быть внесен Заявителем  и поступить на расчетный счет, указанный в разделе 4 настоящего договора, </w:t>
      </w:r>
      <w:r>
        <w:rPr>
          <w:sz w:val="22"/>
          <w:szCs w:val="22"/>
        </w:rPr>
        <w:t>до окончания срока приема заявок на интервале торгов, в котором подается заявка.</w:t>
      </w:r>
      <w:r>
        <w:rPr>
          <w:sz w:val="23"/>
          <w:szCs w:val="23"/>
        </w:rPr>
        <w:t xml:space="preserve"> В назначении платежа необходимо указать: «Задаток для участия в торгах»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1.1. настоящего договор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перечисленные в соответствии с настоящим договором, проценты не начисляю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Заключительные положения.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Реквизиты сторон.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107" w:hRule="atLeast"/>
        </w:trPr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явитель</w:t>
            </w:r>
          </w:p>
        </w:tc>
      </w:tr>
      <w:tr>
        <w:trPr>
          <w:trHeight w:val="937" w:hRule="atLeast"/>
        </w:trPr>
        <w:tc>
          <w:tcPr>
            <w:tcW w:w="897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ь Александра Николаевич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. счет № 40817.810.5.1000.09255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доп. офисе №8611/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О "Сбербанк России" г. Владими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170860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3010181000000000060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/ Кепин Э.И.</w:t>
            </w:r>
          </w:p>
        </w:tc>
        <w:tc>
          <w:tcPr>
            <w:tcW w:w="44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_______/ __________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8:00Z</dcterms:created>
  <dc:creator>Кепин и партнеры</dc:creator>
  <dc:description/>
  <cp:keywords/>
  <dc:language>en-US</dc:language>
  <cp:lastModifiedBy>Admin</cp:lastModifiedBy>
  <dcterms:modified xsi:type="dcterms:W3CDTF">2018-06-21T09:27:00Z</dcterms:modified>
  <cp:revision>32</cp:revision>
  <dc:subject/>
  <dc:title/>
</cp:coreProperties>
</file>