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 Челябинск  </w:t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Челябин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76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left="0" w:righ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bidi w:val="0"/>
        <w:ind w:left="708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sz w:val="22"/>
          <w:szCs w:val="22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0"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0" w:right="144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Linux Libertine O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Linux Libertine 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2:00Z</dcterms:created>
  <dc:creator>tf7</dc:creator>
  <dc:description/>
  <dc:language>en-US</dc:language>
  <cp:lastModifiedBy/>
  <dcterms:modified xsi:type="dcterms:W3CDTF">2016-10-11T06:53:42Z</dcterms:modified>
  <cp:revision>5</cp:revision>
  <dc:subject/>
  <dc:title>ДОГОВОР </dc:title>
</cp:coreProperties>
</file>