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датке  в счет обеспечения оплаты имущества, приобретаемого на торг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  <w:tab/>
        <w:tab/>
        <w:tab/>
        <w:tab/>
        <w:tab/>
        <w:t xml:space="preserve">                            «___» ___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_DdeLink__2185_742639053"/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няжий Сокольник»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конкурсного управляющего Суглобова Игоря Александрович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действующий на основании Определения Арбитражного суда Челябинской области от 11.05.2018 г. по делу: А76-10411/2015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етендент»</w:t>
      </w:r>
      <w:r>
        <w:rPr>
          <w:rFonts w:cs="Times New Roman" w:ascii="Times New Roman" w:hAnsi="Times New Roman"/>
          <w:sz w:val="24"/>
          <w:szCs w:val="24"/>
        </w:rPr>
        <w:t>, в лице ____________ действующего на основании_________________.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1.1. Претендент обязуется перечислить на счет Организатора торгов задаток в размере  _____ рублей  копеек в счет обеспечения оплаты на проводимых  торгах имуществом ООО «Ккняжий сокольник» (далее Продавец):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по лоту №____ - 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ind w:firstLine="540"/>
        <w:jc w:val="both"/>
        <w:rPr/>
      </w:pPr>
      <w:r>
        <w:rPr>
          <w:sz w:val="24"/>
          <w:szCs w:val="24"/>
        </w:rPr>
        <w:t xml:space="preserve">1.2. Цена предложения (начальная цена)  на момент подачи заявки составляет _________  рублей </w:t>
      </w:r>
      <w:r>
        <w:rPr>
          <w:b/>
          <w:bCs/>
        </w:rPr>
        <w:t xml:space="preserve">  ____ </w:t>
      </w:r>
      <w:r>
        <w:rPr>
          <w:sz w:val="24"/>
          <w:szCs w:val="24"/>
        </w:rPr>
        <w:t>копеек, без  НДС. Размер задатка составляет 10% от цены предложения (начальной цены) на дату подачи заявки, что составляет  ____________ руб. 00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тендент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беспечить поступление указанных в п. 1.1. настоящего Договора денежных средств на счет Организатора торгов в срок не позднее даты окончания приема заявок по следующим реквизитам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: ООО "КНЯЖИЙ СОКОЛЬНИК" ИНН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451270771 </w:t>
      </w:r>
      <w:r>
        <w:rPr>
          <w:rFonts w:cs="Times New Roman" w:ascii="Times New Roman" w:hAnsi="Times New Roman"/>
          <w:sz w:val="24"/>
          <w:szCs w:val="24"/>
        </w:rPr>
        <w:t>Расчетный счет:40702810178000006250 Банк: ЧЕЛЯБИНСКИЙ РФ АО "РОССЕЛЬХОЗБАНК", ЧЕЛЯБИНСК БИК: 047501821 Кор</w:t>
      </w:r>
      <w:bookmarkStart w:id="1" w:name="_GoBack1"/>
      <w:bookmarkEnd w:id="1"/>
      <w:r>
        <w:rPr>
          <w:rFonts w:cs="Times New Roman" w:ascii="Times New Roman" w:hAnsi="Times New Roman"/>
          <w:sz w:val="24"/>
          <w:szCs w:val="24"/>
        </w:rPr>
        <w:t>/счет: 30101810400000000821.</w:t>
      </w:r>
    </w:p>
    <w:p>
      <w:pPr>
        <w:pStyle w:val="ConsPlusNonformat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 случае признания Претендента победителем аукциона в срок не позднее 5 (Пяти) дней с даты подведения итогов торгов подписать с Продавцом договор купли-продажи/уступки прав требования по приобретению указанного в п. 1.1. настоящего Договора имущества, при этом перечисленный Претендентом задаток засчитывается в счет оплаты по договор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Претендента от подписания в установленный срок договора купли-продажи/уступки, не оплаты имущества задаток ему не возвращается, а Претендент  утрачивает право на заключение договора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В случае отзыва Претендентом поданной заявки вернуть задаток в срок не позднее 5 (Пяти) рабочих дней с момента поступления уведомления об отзыве заявки на счет, указанный Претенд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В случае снятия предмета торгов с торгов вернуть задаток в срок не позднее 5 (Пяти) рабочих дней с даты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 случае принятия решения об отказе в допуске Претендента к участию в торгах вернуть задаток в срок не позднее 5 (Пяти) рабочих дней с даты принятия такого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случае непризнания Претендента победителем торгов вернуть задаток в срок не позднее 5 (Пяти) рабочих дней с даты подписания Организатором торгов протокола об итогах торг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стоящий Договор вступает в силу со дня его подписания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оры, возникающие при исполнении настоящего Договора, разрешаются сторонами между собой в претензионном порядке, а в случае недостижения согласия рассматриваются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ConsPlusNormal"/>
        <w:widowControl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270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торг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КНЯЖИЙ СОКОЛЬНИК"</w:t>
            </w:r>
          </w:p>
          <w:p>
            <w:pPr>
              <w:pStyle w:val="Normal"/>
              <w:rPr/>
            </w:pPr>
            <w:r>
              <w:rPr/>
              <w:t xml:space="preserve">ИНН </w:t>
            </w:r>
            <w:r>
              <w:rPr>
                <w:bCs/>
                <w:color w:val="000000"/>
                <w:shd w:fill="FFFFFF" w:val="clear"/>
              </w:rPr>
              <w:t>7451270771 КПП 742401001</w:t>
            </w:r>
          </w:p>
          <w:p>
            <w:pPr>
              <w:pStyle w:val="Normal"/>
              <w:rPr/>
            </w:pPr>
            <w:r>
              <w:rPr/>
              <w:t>Банк ФИЛИАЛ "ЕКАТЕРИНБУРГСКИЙ" АО "АЛЬФА-БАНК", ЕКАТЕРИНБУР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>БИК 046577964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ый счет 4070281043809000126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/счет 3010181010000000096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ябинская область, Увельский район, п. Синий Бор, ул.  Центральная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для направления корреспонденции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0017, г. Екатеринбург, ул. Электриков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2, офис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270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27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4:00Z</dcterms:created>
  <dc:creator>San9</dc:creator>
  <dc:description/>
  <dc:language>en-US</dc:language>
  <cp:lastModifiedBy>San9</cp:lastModifiedBy>
  <dcterms:modified xsi:type="dcterms:W3CDTF">2018-06-19T07:18:00Z</dcterms:modified>
  <cp:revision>1</cp:revision>
  <dc:subject/>
  <dc:title/>
</cp:coreProperties>
</file>