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08:00 - 23.09.2018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няжий Соко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Увельский район, поселок Синий Бор, ул. Центральная, д. 6, ОГРН 1087451010624, ИНН 7451270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глобов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4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моуборочный комбайн «РСМ-401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моуборочный комбайн «РСМ-401», 2012г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3601469 кв.м. к.н. 74:21:0202002:17 Челябинская область, Увель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1006200 кв.м. к.н. 74:21:0000000:2913 Челябинская область, Увельский рай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23.09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10 % от начальной цены продажи. Реквизиты для перечисления задатка: ООО "КНЯЖИЙ СОКОЛЬНИК" ИНН: 7451270771 Расчетный счет:40702810178000006250 Банк: ЧЕЛЯБИНСКИЙ РФ АО "РОССЕЛЬХОЗБАНК", ЧЕЛЯБИНСК БИК: 047501821 Кор/счет: 301018104000000008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Перечисленный Претендентом задаток засчитывается в счет оплаты по договору купли-продажи.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Задаток возвращается: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НЯЖИЙ СОКОЛЬНИК" ИНН: 7451270771 Расчетный счет:40702810178000006250 Банк: ЧЕЛЯБИНСКИЙ РФ АО "РОССЕЛЬХОЗБАНК", ЧЕЛЯБИНСК БИК: 047501821 Кор/счет: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 875 6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362 2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358 83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40 888.5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22 947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5 005.5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87 064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69 122.5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51 181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33 239.5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15 298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97 356.5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79 41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8:0 (161 473.5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244 80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7 6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90 4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63 2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36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08 8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81 6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4 4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4 875 673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 333 932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 792 190.5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 250 449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 708 707.5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 166 966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 625 224.5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 083 483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1 362 217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 210 86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 059 502.5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908 145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56 787.5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05 43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454 072.5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02 715.00 руб.) - 2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Арбитражный управляющий продает имущество должника лицу, имеющему право их преимущественного приобретения (лицо занимающееся производством или производством и переработкой сельскохозяйственной продукции и владеющее земельным участком, непосредственно прилегающим к земельному участку должника)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глобов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04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9, г. Екатеринбург, ул. Крауля 44, кв .61, тел. +734329838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6-23T16:57:00Z</dcterms:modified>
  <cp:revision>14</cp:revision>
  <dc:subject/>
  <dc:title>3</dc:title>
</cp:coreProperties>
</file>