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«___»________ 2018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 xml:space="preserve">Конкурсный управляющий ООО «Лизинг-М»  Соломка Елена Андреевна, именуемая в дальнейшем «Организатор», действующий на основании Решения </w:t>
      </w:r>
      <w:r>
        <w:rPr>
          <w:rStyle w:val="Paragraph"/>
          <w:szCs w:val="24"/>
          <w:lang w:val="ru-RU"/>
        </w:rPr>
        <w:t xml:space="preserve"> Арбитражного суда Челябинской области от 22.06.2017 г.</w:t>
      </w:r>
      <w:r>
        <w:rPr>
          <w:szCs w:val="24"/>
          <w:lang w:val="ru-RU"/>
        </w:rPr>
        <w:t xml:space="preserve"> по делу № А76-24589/2016,  с одной стороны, 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 xml:space="preserve">             </w:t>
      </w:r>
      <w:r>
        <w:rPr>
          <w:szCs w:val="24"/>
          <w:lang w:val="ru-RU"/>
        </w:rPr>
        <w:t>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Barticletext"/>
        <w:shd w:fill="FFFFFF" w:val="clear"/>
        <w:spacing w:lineRule="auto" w:line="276" w:before="0" w:after="0"/>
        <w:ind w:left="-40" w:firstLine="40"/>
        <w:contextualSpacing/>
        <w:jc w:val="both"/>
        <w:textAlignment w:val="baseline"/>
        <w:rPr/>
      </w:pPr>
      <w:r>
        <w:rPr/>
        <w:t>1.1. Заявитель, для участия в торгах в форме аукциона 06.08.2018 г. по продаже имущества ООО «Лизинг-М», проводимых  на сайте электронной площадки  www. lot-online.ru АО «Российский аукционный дом» (ОГРН 1097847233351, ИНН 7838430413) передает, а Организатор принимает задаток в размере ______________ (___________) рублей (20 % от начальной  цены  по лоту)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2. Указанный задаток вносится Заявителем в качестве обеспечения оплаты стоимости имущества: </w:t>
      </w:r>
      <w:r>
        <w:rPr>
          <w:b/>
          <w:szCs w:val="24"/>
          <w:lang w:val="ru-RU"/>
        </w:rPr>
        <w:t>Лот № __</w:t>
      </w:r>
      <w:r>
        <w:rPr>
          <w:szCs w:val="24"/>
          <w:lang w:val="ru-RU"/>
        </w:rPr>
        <w:t>. _________________________________. Начальная цена -  ________________ руб.</w:t>
      </w:r>
    </w:p>
    <w:p>
      <w:pPr>
        <w:pStyle w:val="Normal"/>
        <w:tabs>
          <w:tab w:val="clear" w:pos="720"/>
          <w:tab w:val="left" w:pos="1309" w:leader="none"/>
        </w:tabs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      Сумма задатка, указанная в п. 1 настоящего Договора, вносится путем перечисления на расчетный счет № 40701810800000400245 в Банк «КУБ» АО г.Магнитогорск БИК 047516949, к/с 30101810700000000949, получатель ООО «Лизинг-М»  ИНН 7446032490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02.08.2018 г.  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4.</w:t>
        <w:tab/>
        <w:t>В случае отказа или уклонения победителя торгов от подписания договора купли-продажи в течение 5 дней с даты направления ему предложения, задаток ему не возвращается и конкурсный управляющий вправе заключить договор купли-продажи имущества с участником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5</w:t>
        <w:tab/>
        <w:t>Задаток, вносимый Победителем, подписавшим договор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торгов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суд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Соломка Елена Андреевна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 а/я 12000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027901864121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Соломка ЕА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аименование (ФИО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дрес: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ИНН                ОГРН (ОГРИП)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szCs w:val="24"/>
          <w:lang w:val="ru-RU"/>
        </w:rPr>
      </w:pPr>
      <w:r>
        <w:rPr>
          <w:szCs w:val="24"/>
          <w:lang w:val="ru-RU"/>
        </w:rPr>
        <w:t>_____________________________________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100" w:after="100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39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8-06-14T11:20:00Z</dcterms:modified>
  <cp:revision>31</cp:revision>
  <dc:subject>Birthday</dc:subject>
  <dc:title>Are You suprised ?</dc:title>
</cp:coreProperties>
</file>