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00:00 - 24.07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нтеркон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6, г. Вологда, ул. Преображенского, д. 28, стр. 1, ОГРН 1073525004827, ИНН 3525182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 Евген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74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общей площадью 5191 кв.м. (кад. №35:24:0103002:1438), расположенный по адресу: Вологодская обл., г. Вологда, ул. Преображенского, д.28, нежилые помещения на поэтажном плане 20-24, 32, 33, 33а, 34, 36б, 37, 38б, 38в, 38г, 44 первого этажа, 1-58 второго этажа общей площадью 1 649,9 кв.м. (кад. №35:24:0103002:2881), расположенные по адресу: Вологодская область, г. Вологда, ул. Преображенского, д. 28, стр. 1, нежилые помещения на поэтажном плане 1, 2, 2а, 2б, 3-10, 10а, 11-15, 15а, 16-18, 18а, 19, 19а первого этажа общей площадью 370,4 кв.м. (кад. №35:24:0103002:2880), расположенные по адресу: Вологодская область, г. Вологда, ул. Преображенского, д.28, стр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№ 1,1а,2 (лит.Н), общей площадью 887,6 кв.м., этаж 1, расположенные по адресу: Вологодская область, г. Вологда, ул. Преображенского, д.28 (кад. №35:24:0103002:3094), ворота промышленные секционные 4300*3750, инв. №000000395, ворота промышленные секционные 4300*3750, инв. №000000406, нежилые помещения №3,4,4а (лит.Н), общей площадью 887 кв.м., этаж 1, расположенные по адресу: Вологодская обл., г. Вологда, ул. Преображенского, д.28 (кад. №35:24:0103002:3095), ворота промышленные секционные 4300*3750, инв. № 000000407, нежилые помещения №5,6 (лит.Н), общей площадью 1178,7 кв.м., этаж 1, расположенные по адресу: Вологодская область, г. Вологда, ул. Преображенского, д.28 (кад. №35:24:0103002:3093), ворота промышленные секционные 4300*3750, инв. №000000408, ворота промышленные секционные 4300*3750, инв. №000000409, нежилые помещения №7,8,8а (лит.Н), общей площадью 882,8 кв.м., этаж 1, расположенные по адресу: Вологодская область, г. Вологда, ул. Преображенского, д.28 (кад. №35:24:0103002:3091), ворота промышленные секционные 4300*3750, инв. №000000410, земельный участок, общей площадью 8 272 кв.м., категория земель: земли населенных пунктов, разрешенное использование для ведения производственной деятельности, адрес: участок находится примерно в 433 м по направлению на север от ориентира административного здания, расположенного за пределами участка, адрес ориентира: Вологодская область, г. Вологда, ул. Преображенского, д.28 (кад. №35:24:0103002:1448), ограждение (инв. №00-000079), контрольно-пропускной пункт (инв. №00-00007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ённых пунктов, разрешенное использование: для ведения производственной деятельности, общая площадь 986 кв.м., расположенный по адресу: Вологодская область, г. Вологда, ул. Преображенского, д.28 (кадастровый №35:24:0103002:1449), производственное помещение (инв. №00-000071), ворота промышленные секционные 4300*3750, инв. №000000411, ворота промышленные секционные 4300*3750, инв. №00-000001, ворота промышленные секционные 4300*3750,инв. № 00-000002, модуль бытовой металлический (инв. №00-00008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24.07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 торгов представляет оператору электронной торговой площадки оформленную в форме электронного документа заявку на участие в торгах, соответствующую требованиям, установленным Федеральным законом от 26.10.2002 г. №127-ФЗ «О несостоятельности (банкротстве)», а также содержащимся в настоящем сообщении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одновременно с подачей заявки обязаны внести задаток за участие в аукционе в размере 20% от цены продажи имущества, установленной для определенного периода на торгах в форме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счет должника №4072810200000007880 в ПАО «Банк СГБ», г. Вологда, БИК 041909786, корр. сч. 301018108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332 2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389 07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99 89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5:0 (10 332 224.73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15:0 (9 299 002.28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5:0 (8 265 779.7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5:0 (7 232 557.31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15:0 (6 199 334.84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5:0 (13 389 075.96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15:0 (12 050 168.36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5:0 (10 711 260.7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5:0 (9 372 353.17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15:0 (8 033 445.58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5:0 (1 999 890.76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15:0 (1 799 890.76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5:0 (1 599 902.9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5:0 (1 399 915.03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15:0 (1 199 927.17 руб.) - 24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заявку на участие в торгах, содержащую предложение о цене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, право приобретения Имущества принадлежит участнику торгов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определение победителя торгов осуществляется организатором торгов в день окончания приема заявок в соответствующем периоде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двадцати дней с даты получения указанного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30 дней с даты заключе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офимов Евген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2454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Ленинградская, д. 80, кв. 46, тел. +7-921-238-19-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ena2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5:00Z</dcterms:created>
  <dc:creator>Просвирницына Рина</dc:creator>
  <dc:description/>
  <dc:language>en-US</dc:language>
  <cp:lastModifiedBy>Евгений</cp:lastModifiedBy>
  <cp:lastPrinted>2010-11-10T17:05:00Z</cp:lastPrinted>
  <dcterms:modified xsi:type="dcterms:W3CDTF">2018-06-22T08:55:00Z</dcterms:modified>
  <cp:revision>2</cp:revision>
  <dc:subject/>
  <dc:title>3</dc:title>
</cp:coreProperties>
</file>